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firstLine="708"/>
        <w:jc w:val="both"/>
        <w:rPr>
          <w:lang w:val="sk-SK"/>
        </w:rPr>
      </w:pPr>
      <w:r>
        <w:rPr>
          <w:lang w:val="sk-SK"/>
        </w:rPr>
        <w:t xml:space="preserve">Obecné zastupiteľstvo vo Vrakúni podľa ustanovení § 6 zákona SNR č. 369/1990 Zb. o obecnom zriadení v znení neskorších predpisov (ďalej len „zákon 369/1990“) v spojení s ustanovením § 8 ods. 4 písm. b) NR SR zákona č. 607/2003 Z.z. o Štátnom fonde rozvoja bývania v znení neskorších predpisov (ďalej len zákon č. 607/2003“) a zákonom NR SR č. 443/2010 Z.z. o dotáciách na rozvoj bývania a o sociálnom bývaní (ďalej len zákon č. 443/2010“) v y d á v a  to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 NARIADENIA OBCE Vrakú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5/2011 zo dňa 19.05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dmienkach prenajímania nájomných bytov na účel sociálneho bývania obstaraných poskytnutím štátnej dot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vodné ustanoven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Účelom tohoto všeobecne záväzného nariadenia je úprava podmienok prenajímania nájomných bytov vo vlastníctva Obce Vrakúň  na účely sociálneho bývania obstarané poskytnutím sociálneho bývania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2) Jednotlivé nájomné byty sa nemôžu odpredať, a to ani jednotlivo ani celý nájomný byt, po dobu 30 rokov od dňa vydania právoplatného kolaudačného rozhodnutia na byt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pôsob užívania bytov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Byty je možné užívať len v rámci nájomného vzťah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) Byty je možné prenechať do nájmu len fyzickým osobám (ďalej len nájomca) za podmienok určených týmto VZN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3) Obec Vrakúň ako prenajímateľ bytu uzatvára s nájomcom písomnú nájomnú zmluvu podľa ustanovenia § 658 a nas. Občianskeho zákonníka. Nájomná zmluva musí obsahovať: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čiatok nájmu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u nájmu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ýšku nájomného 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mienky opakovaného uzavretia nájomnej zmluvy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šku úhrady za plnenia spojené s užívaním nájomného bytu alebo spôsob ich výpočtu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is stavu nájomného bytu a opis príslušenstva nájomného bytu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mienky na zachovanie pôvodného stavu a vybavenia nájomného bytu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ončenie nájmu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oznam osôb tvoriacich domácnosť nájomcu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) Nájomná zmluva sa uzatvára na dobu určitú, a to maximálne na tri roky. Nájomnú zmluvu možno uzavrieť najskôr po nadobudnutí právoplatnosti kolaudačného rozhodnutia na bytovú budov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) Výnimku z pravidla podľa bodu 4 tohto článku predstavujú prípady, ak: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 nájomcom osoba so zdravotným postihnutím uvedeným v prílohe č. 2 zákona, ktorému sa prenajíma nájomný byt spĺňajúci všeobecné technické požiadavky na stavby užívané osobami s obmedzenou schopnosťou pohybu a orientácie, pričom doba nájmu v tomto prípade môže byť najviac desať rokov alebo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 nájomcom osoba žijúca v domácnosti, ktorej sa poskytuje bytová náhrada za byt vydaný podľa osobitného predpisu (napr. z.č. 403/1990 Zb. v platnom znení). Doba nájmu v takomto prípade môže byť najviac desať rokov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6) Nájomná zmluva sa môže s nájomcom opätovne dohodnúť, ak: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ca požiadal prenajímateľa o opätovné uzatvorenie nájomnej zmluvy najneskôr tri mesiace pred uplynutím dohodnutej doby nájmu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ca a osoby, ktoré s ním žijú v spoločnej domácnosti nemajú vlastný byt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ca má trvalý pobyt v obci Vrakúň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ca naďalej spĺňa podmienky na uzavretie nájomnej zmluvy uvedené v tomto VZN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e je dôvod na vypovedanie nájmu bytu zo strany prenajímateľa podľa ustanovenia § 711 ods. 1 Občianskeho zákonníka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ájomca nemá žiadne záväzky voči prenajímateľovi súvisiace s nájmom bytu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7) Splnenie podmienok pre opätovné uzatvorenie nájomnej zmluvy podľa odseku 6 tohoto bodu sa skúma ku dňu opakovaného uzatvorenia nájomnej zmluvy. V prípade, že nájomca nepreukazuje splnenie podmienok na opätovné uzatvorenie nájomnej zmluvy, nájomná zmluva sa s ním opätovne neuzatvorí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8) O možnosti opakovaného uzavretia nájomnej zmluvy sa nájomca informuje minimálne tri mesiace pred dohodnutým termínom skončenia nájmu byt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9) Pri opakovanom uzavretí nájomnej zmluvy s nájomcom možno uzatvoriť nájomnú zmluvu aj s fyzickou osobou žijúcou v domácnosti s mesačným príjmom, ktorý k 31. decembru kalendárneho roka opakovaného prenájmu nájomného byt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ie je vyšší ako triapolnásobok životného minima domácnosti oprávnenej osoby podľa ustanovenia § 3 ods. 1 písm. a) tohto VZN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e je vyšší ako štyriapolnásobok životného minima domácnosti oprávnenej osoby podľa ustanovenia § 3 ods. 1 písm. b) tohto VZN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0) Nájomná zmluva na užívanie bytu spĺňajúci všeobecné technické požiadavky na stavby užívané osobami s obmedzenou schopnosťou pohybu a orientácie sa uzavrie len s fyzickou osobou žijúcou v domácnosti, ktorej členom je osoba so zdravotným postihnutím uvedeným v prílohe č. 2 zákona, a ak nie je evidovaná žiadosť o uzavretie nájomnej zmluvy od takejto fyzickej osoby, možno uzavrieť nájomnú zmluvu na takýto nájomný byt aj s inou fyzickou osobou uvedenou v ustanovení § 3 ods. 1 najviac na jeden rok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1) Pred uzavretím nájomnej zmluvy na užívanie bytu je nájomca povinný preukázať splnenie podmienok, za ktorých je možné podľa tohto VZN uzatvoriť nájomnú zmluvu. 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ing1"/>
        <w:rPr/>
      </w:pPr>
      <w:r>
        <w:rPr/>
        <w:t>Podmienky a rozsah poskytovania bytov na užívanie za účelom sociálneho bývania v obci Vrakúň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ná zmluva na užívanie bytu sa môže uzavrieť za predpokladu, ak: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ateľ nemá nedoplatky voči mestu resp. správcu bytu na nájomnom, úhradách za služieb spojených s užívaním bytu, na miestnych daniach a poplatkoch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 žiadateľom fyzická osoba s trvalým pobytom v obci Vrakúň, žijúcou v domácnosti s mesačným príjmom domácnosti najviac vo výške trojnásobku životného minima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 žiadateľom fyzická osoba s trvalým pobytom v obci Vrakúň, žijúcou v domácnosti s mesačným príjmom domácnosti najviac vo výške štvornásobku životného minima, ak</w:t>
      </w:r>
    </w:p>
    <w:p>
      <w:pPr>
        <w:pStyle w:val="Zkladntext2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lenom tejto domácnosti je osoba s ťažkým zdravotným postihnutím,</w:t>
      </w:r>
    </w:p>
    <w:p>
      <w:pPr>
        <w:pStyle w:val="Zkladntext2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de o domácnosť osamelého rodiča s nezaopatreným dieťaťom</w:t>
      </w:r>
    </w:p>
    <w:p>
      <w:pPr>
        <w:pStyle w:val="Zkladntext2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poň jeden z členom z tejto domácnosti zabezpečuje zdravotnícku starostlivosť, vzdelávanie, kultúru alebo ochranu pre obyvateľov obce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 osobou, ktorej zanikla ústavná starostlivosť, náhradná osobná starostlivosť, pestúnska starostlivosť alebo osobitná starostlivosť poručníka ak táto osoba nepresiahla vek 30 rokov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 osobou žijúcou v domácnosti s trvalým pobytom v obci Vrakúň, ktorej sa poskytuje bytová náhrada za byt vydaný podľa osobitného predpisu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) Pri zisťovaní príjmov podľa odseku 1 sa postupuje podľa osobitného predpisu. Mesačný príjem sa vypočíta z príjmu za kalendárny rok predchádzajúci roku, v ktorom vznikol nájom bytu ako podiel tohto príjmu a príslušného počtu mesiacov, počas ktorých sa príjem poberal.</w:t>
      </w:r>
    </w:p>
    <w:p>
      <w:pPr>
        <w:pStyle w:val="Zkladntext2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votné minimu domácnosti sa vypočíta zo súm životného minima členov domácnosti platných k 31. decembru kalendárneho roka predchádzajúceho roku, v ktorom vznikol nájom bytu.</w:t>
      </w:r>
    </w:p>
    <w:p>
      <w:pPr>
        <w:pStyle w:val="Zkladntext2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mienky ustanovené v odseku 1 sa posudzujú pri uzavieraní nájomnej zmluvy a na zmeny podmienok počas platnosti nájomnej zmluvy sa neprihliada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4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tarostlivosť o byt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ca je povinný na nevyhnutný čas a v nevyhnutnej miere umožniť vstup do bytu zamestnancom Ministerstva dopravy, výstavby a regionálneho rozvoja, príslušného úradu a iných kontrolných orgánov s cieľom výkonu kontroly technického stavu bytu a tento záväzok sa premietne aj do nájomnej zmluvy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5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Nájomné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 užívanie bytu je nájomca povinný platiť nájomné a cenu služieb poskytovaných s užívaním bytu v lehotách a spôsobom dojednaných v nájomnej zmluve. 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ena ročného nájomného sa určí dohodou, pričom jeho konkrétna výška bude stanovená samostatne pre jednotlivé stavby nájomných bytových domov po ich protokolárnom prevzatí. Fond prevádzky, údržby a opráv sa tvorí ročne minimálne vo výške 0,5 % nákladov na obstaranie nájomného bytu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 účelom zabezpečenia splácania nájomného a úhrad spojených s užívaním nájomného bytu a nepoškodzovania užívaného nájomného bytu sa bude vyberať finančná zábezpeka, lehota na zloženie ktorej nemôže byť dlhšia ako 30 kalendárnych dní pred podpísaním nájomnej zmluvy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ška finančnej zábezpeky nesmie presiahnuť výšku šesťmesačného nájomného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i výpočte ceny služieb poskytovaných s užívaním bytu sa postupuje podľa platných cenových predpisov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ájomný pomer zaniká buď písomnou dohodou alebo písomnou výpoveďou v zmysle § 711 Občianskeho zákonníka. Prenajímateľ má právo odstúpiť jednostranne od zmluvy ak nájomca mešká s úhradou nájomného viac ako 2 mesiace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both"/>
        <w:rPr/>
      </w:pPr>
      <w:r>
        <w:rPr/>
        <w:t xml:space="preserve">(1) Dňom účinnosti tohto všeobecne záväzného nariadenia sa zrušuje všeobecne záväzné nariadenie č. 1/2007 o podmienkach nájmu obecných bytov vo Vrakúni.  </w:t>
      </w:r>
    </w:p>
    <w:p>
      <w:pPr>
        <w:pStyle w:val="TextBody"/>
        <w:ind w:left="360" w:hanging="360"/>
        <w:jc w:val="both"/>
        <w:rPr/>
      </w:pPr>
      <w:r>
        <w:rPr/>
        <w:t xml:space="preserve">(2) Zmeny a doplnky tohto všeobecne záväzného nariadenia schvaľuje Obecné zastupiteľstvo vo Vrakúni. </w:t>
      </w:r>
    </w:p>
    <w:p>
      <w:pPr>
        <w:pStyle w:val="TextBody"/>
        <w:jc w:val="both"/>
        <w:rPr/>
      </w:pPr>
      <w:r>
        <w:rPr/>
        <w:t>(3) ) Na tomto všeobecne záväznom nariadení č. 5/2011 sa uznieslo uznesením č. 29/2011 Obecné zastupiteľstvo vo Vrakúni dňa 19.05.2011</w:t>
      </w:r>
    </w:p>
    <w:p>
      <w:pPr>
        <w:pStyle w:val="TextBody"/>
        <w:jc w:val="both"/>
        <w:rPr/>
      </w:pPr>
      <w:r>
        <w:rPr/>
        <w:t xml:space="preserve">(4) </w:t>
      </w:r>
      <w:r>
        <w:rPr>
          <w:lang w:val="sk-SK"/>
        </w:rPr>
        <w:t xml:space="preserve">Toto Všeobecne záväzné nariadenie Obce Vrakúň nadobúda účinnosť  15 –tym dňom odo dňa  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yvesenia tohto všeobecne záväzného nariadenia na úradnej tabuli v budove Obecného úradu vo Vrakúni.</w:t>
      </w:r>
    </w:p>
    <w:p>
      <w:pPr>
        <w:pStyle w:val="TextBody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o Vrakúni, dňa 19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ôvodová správa k VZN č. .../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jc w:val="both"/>
        <w:rPr>
          <w:lang w:val="sk-SK"/>
        </w:rPr>
      </w:pPr>
      <w:r>
        <w:rPr/>
        <w:t>Dňa 1. januára 2011 nadobudol účinnosť zákon NR SR č. 443/2010 Z.z. o dotáciách na rozvoj bývania a o sociálnom bývaní, ktorým bol zrušený výnos Ministerstva výstavby a regionálneho rozvoja SR zo dňa 7. decembra 2006 č. V-1/2006 o poskytovaní dotácií na rozvoj bývania v znení výnosu z 28. novembra 2007, z 15. júla 2008 a z 21. novembra 2008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Citovaný zákon upravuje rozsah, podmienky a spôsob finančných prostriedkov formou dotácií na rozvoj bývania a vymedzuje pojem sociálneho bývani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odľa ustanovenia § 8 ods. 4 písm. b) zákona NR SR č. 607/2003 Z.z. o Štátnom fonde rozvoja bývania v znení neskorších predpisov, dotáciu na obstaranie bytov, ktoré sú určené na nájom možno poskytnúť obciam za podmienok, ktoré ustanoví všeobecne záväzné nariadenie obce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ychádzajúc z vyššie uvedeného bolo potrebné vypracovať predložený návrh VZN, ktoré je v súlade s ustanoveniami citovaného zákona o dotáciách na rozvoj bývania a o sociálnom býva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FF"/>
      <w:sz w:val="22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8:00Z</dcterms:created>
  <dc:creator>Szevecsek</dc:creator>
  <dc:description/>
  <cp:keywords/>
  <dc:language>en-US</dc:language>
  <cp:lastModifiedBy>User</cp:lastModifiedBy>
  <dcterms:modified xsi:type="dcterms:W3CDTF">2011-05-23T12:57:00Z</dcterms:modified>
  <cp:revision>35</cp:revision>
  <dc:subject/>
  <dc:title>Obecné zastupiteľstvo vo Vrakúni podľa ustanovení § 6 a zákona č</dc:title>
</cp:coreProperties>
</file>