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>
          <w:sz w:val="21"/>
          <w:lang w:val="sk-SK"/>
        </w:rPr>
        <w:t xml:space="preserve">Obecné zastupiteľstvo vo Vrakúni podľa ustanovení § 4 ods. 3 písm. h), § 6 ods. 1 a § 11 ods. 4 písm. g) zákona č. 369/1990 Zb. o obecnom zriadení v znení neskorších predpisov (ďalej len „zákon č. 369/1990“) v záujme podpory vzdelanosti v Obci Vrakúň v y d á v a  toto </w:t>
      </w:r>
    </w:p>
    <w:p>
      <w:pPr>
        <w:pStyle w:val="Normal"/>
        <w:rPr>
          <w:sz w:val="21"/>
          <w:lang w:val="sk-SK"/>
        </w:rPr>
      </w:pPr>
      <w:r>
        <w:rPr>
          <w:sz w:val="21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ŠEOBECNE ZÁVÄZNÉ  NARIADENIE OBCE Vrakúň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7/2011 zo dňa 23.06.20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o poskytovaní štipendia z rozpočtu Obce Vrakúň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1"/>
          <w:lang w:val="sk-SK"/>
        </w:rPr>
      </w:pPr>
      <w:r>
        <w:rPr>
          <w:b/>
          <w:sz w:val="21"/>
          <w:lang w:val="sk-SK"/>
        </w:rPr>
        <w:t>§ 1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Úvodné ustanovenia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Účelom tohoto všeobecne záväzného nariadenia je úprava podmienok a rozsahu poskytovania finančného príspevku vo forme štipendia z rozpočtu Obce Vrakúň na podporu mladých talentovaných študentov vysokých škôl a univerzít, s dôrazom na osoby zo sociálne znevýhodneného prostredia. 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jc w:val="center"/>
        <w:rPr>
          <w:b/>
          <w:b/>
          <w:sz w:val="21"/>
          <w:lang w:val="sk-SK"/>
        </w:rPr>
      </w:pPr>
      <w:r>
        <w:rPr>
          <w:b/>
          <w:sz w:val="21"/>
          <w:lang w:val="sk-SK"/>
        </w:rPr>
        <w:t>§ 2</w:t>
      </w:r>
    </w:p>
    <w:p>
      <w:pPr>
        <w:pStyle w:val="Normal"/>
        <w:jc w:val="center"/>
        <w:rPr>
          <w:b/>
          <w:b/>
          <w:sz w:val="21"/>
          <w:lang w:val="sk-SK"/>
        </w:rPr>
      </w:pPr>
      <w:r>
        <w:rPr>
          <w:b/>
          <w:sz w:val="21"/>
          <w:lang w:val="sk-SK"/>
        </w:rPr>
        <w:t>Základné ustanovenia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1"/>
          <w:lang w:val="sk-SK"/>
        </w:rPr>
      </w:pPr>
      <w:r>
        <w:rPr>
          <w:rFonts w:cs="Times New Roman" w:ascii="Times New Roman" w:hAnsi="Times New Roman"/>
          <w:b/>
          <w:color w:val="000000"/>
          <w:sz w:val="21"/>
          <w:lang w:val="sk-SK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1) Štipendiom sa podporujú najmä osoby zo sociálne znevýhodneného prostredia s trvalým pobytom v obci Vrakúň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Sociálne znevýhodnené prostredie pre účely tohto nariadenia je také prostredie rodiny, z ktorej pochádza žiadateľ o štipendium, ktorej spoločne posudzované príjmy v rodine v zmysle zákona č. 601/2003 Z.z. o životnom minime a o zmene a doplnení niektorých zákonov v znení neskorších predpisov, nepresahujú 1,5 násobok zákonom stanovených súm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3) Objem finančných prostriedkov určených v príslušnom kalendárnom roku na poskytovanie štipendií podľa tohto všeobecne záväzného nariadenia určí a schvaľuje Obecné zastupiteľstvo vo Vrakúni v rámci rozpočtu Obce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 Poskytnutie štipendia nesmie zvyšovať dlh Obce Vrakúň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5) Na poskytnutie štipendia z rozpočtu Obce nie je právny nárok. 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  <w:sz w:val="21"/>
          <w:szCs w:val="20"/>
          <w:lang w:val="sk-SK"/>
        </w:rPr>
      </w:pPr>
      <w:r>
        <w:rPr>
          <w:rFonts w:cs="MS Sans Serif;Arial" w:ascii="MS Sans Serif;Arial" w:hAnsi="MS Sans Serif;Arial"/>
          <w:color w:val="000000"/>
          <w:sz w:val="21"/>
          <w:szCs w:val="20"/>
          <w:lang w:val="sk-SK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  <w:sz w:val="21"/>
          <w:szCs w:val="20"/>
          <w:lang w:val="sk-SK"/>
        </w:rPr>
      </w:pPr>
      <w:r>
        <w:rPr>
          <w:rFonts w:cs="MS Sans Serif;Arial" w:ascii="MS Sans Serif;Arial" w:hAnsi="MS Sans Serif;Arial"/>
          <w:color w:val="000000"/>
          <w:sz w:val="21"/>
          <w:szCs w:val="20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0"/>
          <w:lang w:val="sk-SK"/>
        </w:rPr>
      </w:pPr>
      <w:r>
        <w:rPr>
          <w:b/>
          <w:bCs/>
          <w:color w:val="000000"/>
          <w:sz w:val="21"/>
          <w:szCs w:val="20"/>
          <w:lang w:val="sk-SK"/>
        </w:rPr>
        <w:t>§ 3</w:t>
      </w:r>
    </w:p>
    <w:p>
      <w:pPr>
        <w:pStyle w:val="Heading5"/>
        <w:rPr>
          <w:lang w:val="sk-SK"/>
        </w:rPr>
      </w:pPr>
      <w:r>
        <w:rPr>
          <w:lang w:val="sk-SK"/>
        </w:rPr>
        <w:t>Žiadateľ o štipendium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0"/>
          <w:lang w:val="sk-SK"/>
        </w:rPr>
      </w:pPr>
      <w:r>
        <w:rPr>
          <w:b/>
          <w:bCs/>
          <w:color w:val="000000"/>
          <w:sz w:val="21"/>
          <w:szCs w:val="20"/>
          <w:lang w:val="sk-SK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 Štipendium sa môže poskytovať fyzickým osobám za podmienok, ak: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žiadateľ včas podal úplnú písomnú žiadosť s požadovanými prílohami,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žiadateľ má trvalý pobyt v Obci,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je žiadateľ bezúhonný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žiadateľ dosiahol v predchádzajúcich dvoch rokoch priemerný prospech do 2,00,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žiadateľ resp. jeho zákonní zástupcovia, pokiaľ žijú v spoločnej domácnosti, majú voči Obci vysporiadané všetky záväzky. 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Ak žiadateľ v čase podania žiadosti nedovŕšil 18 rokov, musí byť zastúpený zákonným zástupcom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V prípadoch hodných osobitného zreteľa Obec môže rozhodnúť o upustení od niektorej z podmienok uvedených v tomto článku. Takéto rozhodnutie musí však byť prijaté trojpätinovou väčšinou prítomných poslancov Obecného zastupiteľstv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lang w:val="sk-SK"/>
        </w:rPr>
      </w:pPr>
      <w:r>
        <w:rPr>
          <w:rFonts w:cs="Times New Roman"/>
          <w:bCs/>
          <w:color w:val="000000"/>
          <w:sz w:val="21"/>
          <w:lang w:val="sk-SK"/>
        </w:rPr>
      </w:r>
    </w:p>
    <w:p>
      <w:pPr>
        <w:pStyle w:val="Normal"/>
        <w:jc w:val="both"/>
        <w:rPr>
          <w:bCs/>
          <w:sz w:val="21"/>
          <w:lang w:val="sk-SK"/>
        </w:rPr>
      </w:pPr>
      <w:r>
        <w:rPr>
          <w:bCs/>
          <w:sz w:val="21"/>
          <w:lang w:val="sk-SK"/>
        </w:rPr>
      </w:r>
    </w:p>
    <w:p>
      <w:pPr>
        <w:pStyle w:val="Normal"/>
        <w:jc w:val="center"/>
        <w:rPr>
          <w:bCs/>
          <w:sz w:val="21"/>
          <w:lang w:val="sk-SK"/>
        </w:rPr>
      </w:pPr>
      <w:r>
        <w:rPr>
          <w:b/>
          <w:sz w:val="21"/>
          <w:lang w:val="sk-SK"/>
        </w:rPr>
        <w:t>§ 4</w:t>
      </w:r>
    </w:p>
    <w:p>
      <w:pPr>
        <w:pStyle w:val="Heading1"/>
        <w:rPr/>
      </w:pPr>
      <w:r>
        <w:rPr>
          <w:sz w:val="21"/>
          <w:lang w:val="sk-SK"/>
        </w:rPr>
        <w:t>Žiadosť o poskytnutie štipendia</w:t>
      </w:r>
    </w:p>
    <w:p>
      <w:pPr>
        <w:pStyle w:val="Paragraf"/>
        <w:spacing w:before="0" w:after="0"/>
        <w:rPr>
          <w:rFonts w:ascii="Times New Roman" w:hAnsi="Times New Roman" w:cs="Times New Roman"/>
          <w:sz w:val="21"/>
          <w:lang w:val="sk-SK"/>
        </w:rPr>
      </w:pPr>
      <w:r>
        <w:rPr>
          <w:rFonts w:cs="Times New Roman" w:ascii="Times New Roman" w:hAnsi="Times New Roman"/>
          <w:sz w:val="21"/>
          <w:lang w:val="sk-SK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 Žiadateľ môže požiadať Obec o poskytnutie štipendia formou písomnej žiadosti vydanom obecným úradom, ktorý obsahuje nasledovné údaje: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základné osobné údaje žiadateľa, t.j. meno, priezvisko, dátum narodenia, trvalé bydlisko, 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základné osobné údaje zákonného zástupcu žiadateľa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nformácie o škole a študijnom odbore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ožadovanú výšku štipendia s rozpisom použitia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čestné prehlásenie o bezúhonnosti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úhlas so spracovaním osobných údajov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K žiadosti o poskytnutí štipendia je potrebné priložiť: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otvrdenie o prijatí do školy resp. potvrdenie o návšteve školy,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doklad o študijných výsledkoch žiadateľa za predchádzajúci rok,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oklad o sociálnych a majetkových príjmoch žiadateľa, resp. jeho zákonných zástupcov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Žiadosť o poskytnutie štipendia žiadateľ predkladá dva mesiace pred začiatkom školského roka resp. semestra, najneskôr do 31. augusta príslušného kalendárneho roka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5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Postup pri poskytovaní štipendia z rozpočtu obce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 Obecný úrad vo Vrakúni uverejní každoročne v dostatočnom časovom predstihu informáciu o možnosti žiadať o štipendium z rozpočtu Obce. Informácie sa zverejnia v miestnych novinách obce Vrakúň a na oficiálnej webovej stránke Obce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(2) Žiadosti o poskytnutie štipendia žiadateľ predkladá dva mesiace pred začiatkom školského roka resp. semestra, najneskôr do 31. augusta príslušného kalendárneho roka, prostredníctvom sekretariátu Obecného úradu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Na žiadosti o poskytnutie štipendia doručené mimo stanoveného termínu a na nekompletné žiadosti sa neprihliada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 Žiadosti o poskytnutí štipendia posúdi príslušná odborná komisia obecného zastupiteľstva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(5) O poskytnutí štipendia rozhoduje na základe posúdenia odbornej komisie starosta Obce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(6) Pri rozhodovaní podľa bodu 4 a bodu 5 tohto článku sa prihliada najmä na finančnú náročnosť študijného oboru žiadateľa a sociálne a majetkové pomery žiadateľa. 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(7) Výsledky schvaľovacieho procesu sa oznámi žiadateľom do 15 dní odo dňa rozhodnutia príslušného orgánu Obce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6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Spôsob poskytovania štipendia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 Štipendium z rozpočtu obce sa poskytuje na základe písomnej Zmluvy o poskytnutí štipendia uzavretej medzi obcou a žiadateľom, na základe ktorej sa vykoná prevod príslušnej finančnej čiastky na účet žiadateľa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(2) Zmluva medzi obcou a žiadateľom sa podpisuje do 30 dní odo dňa rozhodnutia príslušného orgánu Obc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Zmluva o poskytnutí štipendia musí obsahovať najmä: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dentifikačné údaje zmluvných strán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výšku štipendia a výšku mesačných splátok a jej splatnosť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účel poskytnutia štipendi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obu čerpania štipendi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odmienku účelne a hospodárne nakladať s poskytovaným štipendiom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ovinnosť žiadateľa predložiť Obci každého pol roka potvrdenie o návšteve školy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ovinnosť žiadateľa predložiť Obci písomnú správu o použití štipendi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záväzok žiadateľa vrátiť štipendium, ak tá nebude použitá na účel uvedený v zmluve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záväzok žiadateľa vrátiť nepoužitú časť štipendia, termín a spôsob jej vráteni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právnenie obce vykonať u žiadateľa štipendia kontrolu efektívnosti, účelovosti a kontrolu použitia poskytnutého štipendi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átum a podpis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7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Poskytovanie štipendia 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(1) Na základe obojstranne podpísanej zmluvy sa vykoná prevod finančnej čiastky na účet žiadateľa štipendia resp. na účet jeho zákonných zástupcov, a to formou mesačných splátok, pričom sa nevylučuje, aby sa štipendium poskytlo aj na dlhšie obdobie, alebo jednorázovo v plnej výške s prihliadnutím na účel poskytnutia štipendia. Podmienky úhrady budú podrobnejšie upravené v Zmluv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Štipendium môže žiadateľ použiť do konca príslušného školského roka, pokiaľ v Zmluve nie je uvedené inak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 Obec si vyhradzuje právo kontroly čerpania prostriedkov určených na štipendium žiadateľa poskytnutých z rozpočtu Obc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8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Vrátenie štipendia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1) Ak žiadateľ svojim konaním spôsobil, že platiteľ vyplatil príspevok neprávom, je povinný vrátiť príspevok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 Žiadateľ je povinný štipendium vrátiť na účet Obce, ak: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štipendium použije na iný účel, ako bol určený v Zmluve,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a voči žiadateľovi alebo osôb konajúcich v jeho mene začne súdne alebo trestné konanie, za činnosť, ktorá súvisí s poskytnutím štipendia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je tu podozrenie, že žiadateľ alebo jeho zákonný zástupca poskytol nepravdivé informácie na účely poskytnutia štipendia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žiadateľ predčasne ukončí štúdium. </w:t>
      </w:r>
    </w:p>
    <w:p>
      <w:pPr>
        <w:pStyle w:val="Zkladntext2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Žiadateľ je povinný použiť štipendium, ktorý sa jej vyplatil, len na náklady spojené so štúdiom, a to v súlade s podmienkami určenými v tomto všeobecne záväznom nariadení a s podmienkami určenými v Zmluv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(4) Nárok na vrátenie štipendia vyplateného neprávom zaniká uplynutím jedného roka odo dňa, keď platiteľ túto skutočnosť zistil, najneskôr však uplynutím troch rokov odo dňa neoprávnenej výplaty príspevku. 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9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Správa o použití štipendia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Žiadateľ je povinný po ukončení obdobia čerpania štipendia predložiť Obci správu o použití štipendia, ktorú predloží najneskôr do 31. júla daného kalendárneho roka. 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§ 10</w:t>
      </w:r>
    </w:p>
    <w:p>
      <w:pPr>
        <w:pStyle w:val="Heading1"/>
        <w:rPr>
          <w:sz w:val="21"/>
          <w:lang w:val="sk-SK"/>
        </w:rPr>
      </w:pPr>
      <w:r>
        <w:rPr>
          <w:sz w:val="21"/>
          <w:lang w:val="sk-SK"/>
        </w:rPr>
        <w:t>Záverečné ustanovenia</w:t>
      </w:r>
    </w:p>
    <w:p>
      <w:pPr>
        <w:pStyle w:val="TextBody"/>
        <w:jc w:val="both"/>
        <w:rPr>
          <w:sz w:val="21"/>
          <w:lang w:val="sk-SK"/>
        </w:rPr>
      </w:pPr>
      <w:r>
        <w:rPr>
          <w:sz w:val="21"/>
          <w:lang w:val="sk-SK"/>
        </w:rPr>
      </w:r>
    </w:p>
    <w:p>
      <w:pPr>
        <w:pStyle w:val="TextBody"/>
        <w:numPr>
          <w:ilvl w:val="0"/>
          <w:numId w:val="6"/>
        </w:numPr>
        <w:jc w:val="both"/>
        <w:rPr>
          <w:sz w:val="21"/>
          <w:lang w:val="sk-SK"/>
        </w:rPr>
      </w:pPr>
      <w:r>
        <w:rPr>
          <w:sz w:val="21"/>
          <w:lang w:val="sk-SK"/>
        </w:rPr>
        <w:t>Na tomto všeobecne záväznom nariadení sa uznieslo Obecné zastupiteľstvo vo Vrakúni na svojom zasadnutí dňa 23.06.2011 uznesením č.43.</w:t>
      </w:r>
    </w:p>
    <w:p>
      <w:pPr>
        <w:pStyle w:val="TextBody"/>
        <w:numPr>
          <w:ilvl w:val="0"/>
          <w:numId w:val="6"/>
        </w:numPr>
        <w:jc w:val="both"/>
        <w:rPr>
          <w:sz w:val="21"/>
          <w:lang w:val="sk-SK"/>
        </w:rPr>
      </w:pPr>
      <w:r>
        <w:rPr>
          <w:sz w:val="21"/>
          <w:lang w:val="sk-SK"/>
        </w:rPr>
        <w:t>Toto Všeobecne záväzné nariadenie Obce Vrakúň nadobúda účinnosť  15 –tym dňom odo dňa vyvesenia tohto všeobecne záväzného nariadenia na úradnej tabuli v budove Obecného úradu vo Vrakúni.</w:t>
      </w:r>
    </w:p>
    <w:p>
      <w:pPr>
        <w:pStyle w:val="TextBody"/>
        <w:ind w:left="360" w:hanging="360"/>
        <w:jc w:val="both"/>
        <w:rPr>
          <w:sz w:val="21"/>
          <w:lang w:val="sk-SK"/>
        </w:rPr>
      </w:pPr>
      <w:r>
        <w:rPr>
          <w:sz w:val="21"/>
          <w:lang w:val="sk-SK"/>
        </w:rPr>
        <w:t xml:space="preserve">(3)  Zmeny a doplnky tohto všeobecne záväzného nariadenia schvaľuje Obecné zastupiteľstvo vo Vrakúni. </w:t>
      </w:r>
    </w:p>
    <w:p>
      <w:pPr>
        <w:pStyle w:val="TextBody"/>
        <w:ind w:left="360" w:hanging="360"/>
        <w:jc w:val="both"/>
        <w:rPr>
          <w:sz w:val="21"/>
          <w:lang w:val="sk-SK"/>
        </w:rPr>
      </w:pPr>
      <w:r>
        <w:rPr>
          <w:sz w:val="21"/>
          <w:lang w:val="sk-SK"/>
        </w:rPr>
        <w:t>(4) Žiadosti o štipendium v školskom roku 2011/2012 možno podať až do  30. septembra 2011.</w:t>
      </w:r>
    </w:p>
    <w:p>
      <w:pPr>
        <w:pStyle w:val="Normal"/>
        <w:rPr>
          <w:sz w:val="21"/>
          <w:lang w:val="sk-SK"/>
        </w:rPr>
      </w:pPr>
      <w:r>
        <w:rPr>
          <w:sz w:val="21"/>
          <w:lang w:val="sk-SK"/>
        </w:rPr>
      </w:r>
    </w:p>
    <w:p>
      <w:pPr>
        <w:pStyle w:val="Normal"/>
        <w:rPr>
          <w:sz w:val="21"/>
          <w:lang w:val="sk-SK"/>
        </w:rPr>
      </w:pPr>
      <w:r>
        <w:rPr>
          <w:sz w:val="21"/>
          <w:lang w:val="sk-SK"/>
        </w:rPr>
      </w:r>
    </w:p>
    <w:p>
      <w:pPr>
        <w:pStyle w:val="Normal"/>
        <w:rPr>
          <w:sz w:val="21"/>
          <w:lang w:val="sk-SK"/>
        </w:rPr>
      </w:pPr>
      <w:r>
        <w:rPr>
          <w:sz w:val="21"/>
          <w:lang w:val="sk-SK"/>
        </w:rPr>
        <w:t>Vo Vrakúni, dňa 23.06.2011</w:t>
      </w:r>
    </w:p>
    <w:p>
      <w:pPr>
        <w:pStyle w:val="Normal"/>
        <w:rPr>
          <w:sz w:val="21"/>
          <w:lang w:val="sk-SK"/>
        </w:rPr>
      </w:pPr>
      <w:r>
        <w:rPr>
          <w:sz w:val="21"/>
          <w:lang w:val="sk-SK"/>
        </w:rPr>
      </w:r>
    </w:p>
    <w:p>
      <w:pPr>
        <w:pStyle w:val="Normal"/>
        <w:rPr>
          <w:sz w:val="21"/>
          <w:lang w:val="sk-SK"/>
        </w:rPr>
      </w:pPr>
      <w:r>
        <w:rPr>
          <w:sz w:val="21"/>
          <w:lang w:val="sk-SK"/>
        </w:rPr>
      </w:r>
    </w:p>
    <w:p>
      <w:pPr>
        <w:pStyle w:val="Normal"/>
        <w:jc w:val="both"/>
        <w:rPr>
          <w:sz w:val="21"/>
          <w:lang w:val="sk-SK"/>
        </w:rPr>
      </w:pPr>
      <w:r>
        <w:rPr>
          <w:sz w:val="21"/>
          <w:lang w:val="sk-SK"/>
        </w:rPr>
        <w:t xml:space="preserve">         </w:t>
      </w:r>
      <w:r>
        <w:rPr>
          <w:sz w:val="21"/>
          <w:lang w:val="sk-SK"/>
        </w:rPr>
        <w:tab/>
        <w:tab/>
        <w:tab/>
        <w:tab/>
        <w:tab/>
        <w:tab/>
        <w:tab/>
        <w:tab/>
        <w:t>Ing. Ákos Horváth</w:t>
      </w:r>
    </w:p>
    <w:p>
      <w:pPr>
        <w:pStyle w:val="Normal"/>
        <w:jc w:val="both"/>
        <w:rPr>
          <w:sz w:val="21"/>
          <w:lang w:val="sk-SK"/>
        </w:rPr>
      </w:pPr>
      <w:r>
        <w:rPr>
          <w:sz w:val="21"/>
          <w:lang w:val="sk-SK"/>
        </w:rPr>
        <w:t xml:space="preserve">      </w:t>
      </w:r>
      <w:r>
        <w:rPr>
          <w:sz w:val="21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Heading2"/>
        <w:rPr>
          <w:sz w:val="30"/>
          <w:lang w:val="sk-SK"/>
        </w:rPr>
      </w:pPr>
      <w:r>
        <w:rPr>
          <w:sz w:val="30"/>
          <w:lang w:val="sk-SK"/>
        </w:rPr>
        <w:t>Žiadosť o poskytnutí štipendia</w:t>
      </w:r>
    </w:p>
    <w:p>
      <w:pPr>
        <w:pStyle w:val="Normal"/>
        <w:rPr>
          <w:sz w:val="30"/>
          <w:lang w:val="sk-SK"/>
        </w:rPr>
      </w:pPr>
      <w:r>
        <w:rPr>
          <w:sz w:val="3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lang w:val="sk-SK"/>
        </w:rPr>
      </w:pPr>
      <w:r>
        <w:rPr>
          <w:lang w:val="sk-SK"/>
        </w:rPr>
        <w:t>A. Údaje o žiadateľov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 ..............................………………….  Meno ................................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 narodenia ................................ Štátna príslušnosť 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Adresa trvalého poby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lica ........................................................ Číslo ................................ PSČ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............................................................................................ Tel. číslo 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6"/>
          <w:lang w:val="sk-SK"/>
        </w:rPr>
        <w:t>B.</w:t>
      </w:r>
      <w:r>
        <w:rPr>
          <w:sz w:val="26"/>
          <w:lang w:val="sk-SK"/>
        </w:rPr>
        <w:t xml:space="preserve"> </w:t>
      </w:r>
      <w:r>
        <w:rPr>
          <w:b/>
          <w:bCs/>
          <w:sz w:val="26"/>
          <w:lang w:val="sk-SK"/>
        </w:rPr>
        <w:t xml:space="preserve">Údaje o zákonnom zástupci žiadateľa </w:t>
      </w:r>
      <w:r>
        <w:rPr>
          <w:lang w:val="sk-SK"/>
        </w:rPr>
        <w:t>(vypĺňa sa v prípade, že žiadateľ nemá plnú spôsobilosť na právne úkon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 ..............................………………….  Meno ................................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 narodenia ................................ Štátna príslušnosť 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zov banky a číslo účtu žiadateľa ..............................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</w:t>
      </w:r>
    </w:p>
    <w:p>
      <w:pPr>
        <w:pStyle w:val="Normal"/>
        <w:rPr>
          <w:lang w:val="sk-SK"/>
        </w:rPr>
      </w:pPr>
      <w:r>
        <w:rPr>
          <w:lang w:val="sk-SK"/>
        </w:rPr>
        <w:t>Tel. číslo ...............................................................  Email 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 pre korešpondenciu …………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Adresa trvalého poby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lica ........................................................ Číslo ................................ PSČ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............................................................................................ Tel. číslo 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26"/>
          <w:lang w:val="sk-SK"/>
        </w:rPr>
      </w:pPr>
      <w:r>
        <w:rPr>
          <w:sz w:val="26"/>
          <w:lang w:val="sk-SK"/>
        </w:rPr>
        <w:t>C. Informácie o škole a študijnom odbore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zov a adresa škol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čo ste sa rozhodli pre štúdium na vyššie uvedenej škole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é sú Vaše najväčšie doterajšie úspechy súvisiace so zvoleným študijným odborom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prípade, že môžete pripojiť referencie od tretích osôb, uvedťe ich kontakt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>
          <w:sz w:val="26"/>
          <w:lang w:val="sk-SK"/>
        </w:rPr>
        <w:t xml:space="preserve">D. Kde by ste radi pracovali po ukončení štúdia </w:t>
      </w:r>
      <w:r>
        <w:rPr>
          <w:b w:val="false"/>
          <w:bCs w:val="false"/>
          <w:lang w:val="sk-SK"/>
        </w:rPr>
        <w:t>(aspoň tri možnosti uviesť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26"/>
          <w:lang w:val="sk-SK"/>
        </w:rPr>
      </w:pPr>
      <w:r>
        <w:rPr>
          <w:sz w:val="26"/>
          <w:lang w:val="sk-SK"/>
        </w:rPr>
        <w:t>E. Požadovaná výška štipendia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žadovaná výška štipendia (EUR/mesiac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pis použitia štipendi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26"/>
          <w:lang w:val="sk-SK"/>
        </w:rPr>
      </w:pPr>
      <w:r>
        <w:rPr>
          <w:sz w:val="26"/>
          <w:lang w:val="sk-SK"/>
        </w:rPr>
        <w:t xml:space="preserve">F. Čestné prehlásenie 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hlasujem, že všetky údaje uvedené v tejto žiadosti sú pravdivé a som si vedomá/ý právnych následkov uvedenia nepravdivých údajov tejto žiad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estne prehlasujem, že som nebol k dnešnému dňu právoplatne odsúdený za trestný čin alebo uznaný vinným za priestup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lade so zákonom č. 428/2002 Z.z. o ochrane osobných údajov týmto dávam súhlas na použitie osobných údajov uvedených v tejto žiadosti na účely spracovania v informačných systémoch Obecného úradu vo Vrakún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o ............................. dňa...............................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pis žiadateľa (zákonného zástupcu)  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lohy k žiadost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Fotokópia identifikačného dokladu žiadateľa, príp. aj zákonných zástupcov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tvrdenie o prijatí do školy, resp. potvrdenie o návšteve škol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klady o dosiahnutých študijných výsledkoch za poslední školskí rok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tvrdenie o príjme žiadateľa, resp. príjmoch zákonných zástupcov žiadateľa v predchádzajúcom kalendárnom ro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szCs w:val="20"/>
      <w:lang w:val="sk-SK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0000FF"/>
      <w:sz w:val="22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0:00Z</dcterms:created>
  <dc:creator>Szevecsek</dc:creator>
  <dc:description/>
  <cp:keywords/>
  <dc:language>en-US</dc:language>
  <cp:lastModifiedBy>User</cp:lastModifiedBy>
  <dcterms:modified xsi:type="dcterms:W3CDTF">2011-06-29T09:58:00Z</dcterms:modified>
  <cp:revision>38</cp:revision>
  <dc:subject/>
  <dc:title>Obecné zastupiteľstvo vo Vrakúni podľa ustanovení § 6 a § 4 ods</dc:title>
</cp:coreProperties>
</file>