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lang w:val="sk-SK"/>
        </w:rPr>
      </w:pPr>
      <w:r>
        <w:rPr>
          <w:lang w:val="sk-SK"/>
        </w:rPr>
        <w:t xml:space="preserve">Obecné zastupiteľstvo vo Vrakúni podľa ustanovení § 6 a zákona č. 369/1990 Zb. o obecnom zriadení v znení neskorších predpisov (ďalej len „zákon č. 369/1990“) v spojení s ustanovením § 7 ods. 4 zákona č. 583/2004 Z.z. o rozpočtových pravidlách územnej samosprávy a o zmene a doplnení niektorých zákonov v znení neskorších predpisov  (ďalej len „zákon č. 583/2004“) v y d á v a  to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 NARIADENIA OBCE Vrakú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/2011 zo dňa 10.3.2011</w:t>
      </w:r>
    </w:p>
    <w:p>
      <w:pPr>
        <w:pStyle w:val="Normal"/>
        <w:jc w:val="center"/>
        <w:rPr/>
      </w:pPr>
      <w:r>
        <w:rPr>
          <w:b/>
        </w:rPr>
        <w:t xml:space="preserve">o podmienkach poskytovania dotácií z rozpočtu obce Vrakú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vodné ustanoven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Účelom tohoto všeobecne záväzného nariadenia je stanovenie podmienok poskytovania dotácií, okruhu subjektov, ktorým možno dotáciu poskytnúť a postupu pri poskytovaní a vyúčtovaní dotácií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šeobecné ustanovenia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Obec môže poskytovať dotácie za podmienok uvedených v tomto všeobecne záväznom nariadení právnickým osobám a fyzickým osobám – podnikateľom, ktorí majú sídlo alebo trvalý pobyt na území obce, alebo ktorí pôsobia, vykonávajú činnosť na území obce, alebo poskytujú služby obyvateľom obce, a to len na podporu všeobecne prospešných služieb, všeobecne prospešných alebo verejne prospešných účelov, na podporu podnikania a zamestnania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2) Všeobecne prospešnými službami pre účely tohto všeobecne záväzného nariadenia  sa rozumie najmä: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kytovanie zdravotnej starostlivosti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kytovanie sociálnej pomoci a humanitárna starostlivosť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vorba, rozvoj, ochrana, obnova a prezentácia duchovných a kultúrnych hodnôt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chrana ľudských práv a základných slobôd,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vzdelávanie, výchova a rozvoj telesnej kultúry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skum, vývoj, vedecko-technické služby a informačné služby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vorba a ochrana životného prostredia a ochrana zdravia obyvateľstva,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žby na podporu regionálneho rozvoja a zamestnanosti,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zabezpečovania bývania, správy, údržby a obnovy bytového fondu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3) Verejnoprospešným účelom pre potreby tohto všeobecne záväzného nariadenia sa rozumie najmä: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voj a ochrana duchovných a kultúrnych hodnôt,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lizácia a ochrana ľudských práv alebo iných humanitných cieľov,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chrana a tvorba životného prostredia,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chovanie prírodných hodnôt,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chrana zdravia,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chrana práv detí a mládeže,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voj vedy, vzdelania, telovýchovy,</w:t>
      </w:r>
    </w:p>
    <w:p>
      <w:pPr>
        <w:pStyle w:val="Zkladntext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nenie individuálne určenej humanitnej pomoci pre jednotlivca alebo skupinu osôb, ktoré sa ocitli v ohrození života alebo potrebujú naliehavú pomoc pri postihnutí živelnou pohromou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4) Finančné prostriedky určené na dotácie v zmysle tohto všeobecne záväzného nariadenia sa vytvárajú v procese hospodárenia z vlastných príjmov rozpočtu obce. 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5) Na poskytnutie dotácie z rozpočtu obce nevzniká právny nárok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6) Poskytnutie dotácie nesmie zvyšovať dlh obc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) Dotácia sa neposkytuje politickým stranám, politickým hnutiam a ich koalíciám.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ing1"/>
        <w:rPr/>
      </w:pPr>
      <w:r>
        <w:rPr/>
        <w:t>Smerovanie dotácií a podmienky jej poskytnutia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jem finančných prostriedkov určených v príslušnom kalendárnom roku na poskytovanie dotácií podľa tohto všeobecne záväzného nariadenia určí obecné zastupiteľstvo.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tácie podľa tohto všeobecne záväzného nariadenia podľa účelu použitia sú nasmerované najmä do týchto oblastí: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ovýchova a šport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atérske a profesionálne umelecké aktivity a ďalšie kultúrno – spoločenské aktivity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voj školstva a vzdelávania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chrana ľudských práv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dravotnícka starostlivosť a sociálna pomoc, humanitárna starostlivosť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ita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chrana a tvorba životného prostredia, 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voj zamestnanosti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tácie sa poskytujú za podmienok, ak: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ateľ včas podal úplnú žiadosť s požadovanými prílohami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ateľ nemá nedoplatok voči obci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žiadateľ má vyrovnaný vzťah k rozpočtu obce 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ateľ nie je pod konkurznom, reštrukturalizačnom, likvidačnom konaní, resp. v takom postavení, že možno dôvodne predpokladať, že nebude spôsobilý návratnú výpomoc vrátiť resp. dotáciu použiť podľa preukázanej potreby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4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Výška dotácie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otácie sa poskytujú vo výške minimálnej 100,- EUR a vo výške maximálnej 30 000,- EUR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5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Žiadosť o poskytnutie dotácie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becný úrad v zmysle tohto všeobecne záväzného nariadenia poskytuje dotácie na základe písomne podanej žiadosti na predpísanom tlačive Obecného úradu. 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osť o poskytnutie dotácie obsahuje najmä: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dentifikačné údaje žiadateľa (názov, sídlo, IČO, štatutárny zástupca žiadateľa)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nkové spojenie žiadateľa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značenie projektu a jej stručnú charakteristiku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to realizácie, dátum začatia a ukončenia projektu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počet predpokladaných príjmov a výdavkov súvisiacich s realizáciou projektu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žadovaná výška dotácie a jej účel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účasťou žiadosti sú nasledovné dokumenty: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lad o právnej subjektivite alebo doklad preukazujúci vznik právnickej osoby, výpis zo živnostenského alebo iného registra v prípade fyzickej osoby – podnikateľa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klad potvrdzujúci zriadenie účtu žiadateľa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stné prehlásenie žiadateľa, že nie je v konkurze alebo v likvidácii a že nie je voči nemu vedené exekučné konanie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čestné prehlásenie o správnosti a úplnosti údajov uvedených k žiadosti priložených dokumentoch 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6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ostup pri poskytovaní dotácií z rozpočtu obce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(1) Obecný úrad v zmysle tohto všeobecne záväzného nariadenia každoročne obvyklým spôsobom obce (úradná tabuľa, internetová stránka obce) zverejní možnosť predkladania žiadosti o dotáciu, a to do 30.10. predchádzajúceho roku, v ktorom sa má čerpať dotácia.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Žiadosti o poskytnutie dotácie sa podávajú na OÚ Vrakúň prostredníctvom jej podateľne v termíne do 31.1. príslušného kalendárneho roka, v ktorom sa dotácie poskytujú, v prvom roku (2011)  do 30.4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3)  Na žiadosti o poskytnutie dotácie doručené mimo stanoveného termínu a na nekompletné žiadosti sa neprihliada. 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iadosti o poskytnutí dotácie posúdi poverený zamestnanec Obecného úradu/príslušná odborná komisia obecného zastupiteľstva a predloží na prerokovanie a schválenie obecnému zastupiteľstvu.</w:t>
      </w:r>
    </w:p>
    <w:p>
      <w:pPr>
        <w:pStyle w:val="Zkladntext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ecné zastupiteľstvo pri rozhodovaní o poskytnutí dotácie prihliada  na hospodárnosť a efektívnosť pri nakladaní s verejnými prostriedkami ako aj na skutočnosť, či žiadateľovi bola v predchádzajúcich rokoch poskytnutá dotácia z rozpočtu obce a v akej výšk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) Výsledky schvalovacieho procesu sa oznámi žiadateľom písomne do 28.2. príslušného roku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7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pôsob poskytovanie dotácií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left="360" w:hanging="360"/>
        <w:jc w:val="both"/>
        <w:rPr/>
      </w:pPr>
      <w:r>
        <w:rPr/>
        <w:t>(1) Dotácia z rozpočtu obce sa poskytuje na základe rozhodnutia obecného zastupitelstva, na základe od návrhu odborných komisií, následne vykoná obec prevod príslušnej finančnej čiastky na účet príjemcu dotácie.</w:t>
      </w:r>
    </w:p>
    <w:p>
      <w:pPr>
        <w:pStyle w:val="TextBody"/>
        <w:ind w:left="360" w:hanging="360"/>
        <w:jc w:val="both"/>
        <w:rPr/>
      </w:pPr>
      <w:r>
        <w:rPr/>
        <w:t xml:space="preserve"> </w:t>
      </w:r>
      <w:r>
        <w:rPr/>
        <w:t>(2) Na základe rozhodnutia zastupiteľstva vykoná príslušný poverený zamestnanec obecného úradu prevod finančnej čiastky na účet príjemcu dotácie, schválenú čiastku možno previesť aj vo viacerých splátkách.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8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cs-CZ"/>
        </w:rPr>
        <w:t>Vyúčtovanie dotácií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bCs/>
          <w:strike/>
          <w:color w:val="000000"/>
          <w:sz w:val="20"/>
          <w:lang w:val="cs-CZ"/>
        </w:rPr>
      </w:r>
    </w:p>
    <w:p>
      <w:pPr>
        <w:pStyle w:val="TextBody"/>
        <w:ind w:left="360" w:hanging="360"/>
        <w:jc w:val="both"/>
        <w:rPr/>
      </w:pPr>
      <w:r>
        <w:rPr/>
        <w:t>(1) Príjemca dotácie je povinný vykonať vyúčtovanie do 20.01. nasledújúceho kalendárneho roka, na ktoré boli finančné prostriedky poskytnuté.</w:t>
      </w:r>
    </w:p>
    <w:p>
      <w:pPr>
        <w:pStyle w:val="TextBody"/>
        <w:ind w:left="360" w:hanging="360"/>
        <w:jc w:val="both"/>
        <w:rPr/>
      </w:pPr>
      <w:r>
        <w:rPr/>
        <w:t>(2 ) Vyúčtovanie musí obsahovať kópie účtovných dokladov preukazujúcich použitie dotácie na schválený účel, výpisy z bankového účtu resp. pokladničné doklady spolu so správou o vyúčtovaní.</w:t>
      </w:r>
    </w:p>
    <w:p>
      <w:pPr>
        <w:pStyle w:val="TextBody"/>
        <w:ind w:left="360" w:hanging="360"/>
        <w:jc w:val="both"/>
        <w:rPr/>
      </w:pPr>
      <w:r>
        <w:rPr/>
        <w:t>(3) Príjemca dotácie, ktorý nepredloží vyúčtovanie dotácie v stanovenom termíne alebo použije dotáciu na iný účel ako bol určený v zmluvy o poskytnutí dotácie, je povinný vrátiť na účet obce, z ktorej bola dotácia prevedená, poskytnutú dotáciu. Žiadosť takéhoto príjemcu nebude v nasledujúcom roku prerokovaná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evyčerpané finančné prostriedky z poskytnutej dotácie vráti príjemca dotácie do rozpočtu obce súčasne s vyúčtovaním dotácie. Zároveň je potrebné zaslať avízo o vrátení nedočerpaných finančných prostriedkov.</w:t>
      </w:r>
    </w:p>
    <w:p>
      <w:pPr>
        <w:pStyle w:val="Zkladntext3"/>
        <w:jc w:val="both"/>
        <w:rPr>
          <w:rFonts w:ascii="Times New Roman" w:hAnsi="Times New Roman" w:cs="Times New Roman"/>
          <w:strike/>
          <w:color w:val="000000"/>
          <w:sz w:val="20"/>
          <w:lang w:val="cs-CZ"/>
        </w:rPr>
      </w:pPr>
      <w:r>
        <w:rPr>
          <w:rFonts w:cs="Times New Roman" w:ascii="Times New Roman" w:hAnsi="Times New Roman"/>
          <w:strike/>
          <w:color w:val="000000"/>
          <w:sz w:val="20"/>
          <w:lang w:val="cs-CZ"/>
        </w:rPr>
      </w:r>
    </w:p>
    <w:p>
      <w:pPr>
        <w:pStyle w:val="Zkladntext3"/>
        <w:jc w:val="both"/>
        <w:rPr>
          <w:rFonts w:ascii="Times New Roman" w:hAnsi="Times New Roman" w:cs="Times New Roman"/>
          <w:strike/>
          <w:color w:val="000000"/>
          <w:sz w:val="20"/>
          <w:lang w:val="cs-CZ"/>
        </w:rPr>
      </w:pPr>
      <w:r>
        <w:rPr>
          <w:rFonts w:cs="Times New Roman" w:ascii="Times New Roman" w:hAnsi="Times New Roman"/>
          <w:strike/>
          <w:color w:val="000000"/>
          <w:sz w:val="20"/>
          <w:lang w:val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both"/>
        <w:rPr/>
      </w:pPr>
      <w:r>
        <w:rPr/>
        <w:t xml:space="preserve">(1) Na rozhodovanie o dotácii sa nevzťahuje zákon o správnom konaní.  </w:t>
      </w:r>
    </w:p>
    <w:p>
      <w:pPr>
        <w:pStyle w:val="TextBody"/>
        <w:ind w:left="360" w:hanging="360"/>
        <w:jc w:val="both"/>
        <w:rPr/>
      </w:pPr>
      <w:r>
        <w:rPr/>
        <w:t xml:space="preserve">(2) Zmeny a doplnky tohto všeobecne záväzného nariadenia schvaľuje Obecné zastupiteľstvo vo Vrakúni. </w:t>
      </w:r>
    </w:p>
    <w:p>
      <w:pPr>
        <w:pStyle w:val="TextBody"/>
        <w:jc w:val="both"/>
        <w:rPr/>
      </w:pPr>
      <w:r>
        <w:rPr/>
        <w:t>(3 ) Na tomto všeobecne záväznom nariadení č. 4/2011 sa uznieslo uznesením č. 11/2011 Obecné zastupiteľstvo vo Vrakúni dňa 10.03.2011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4) </w:t>
      </w:r>
      <w:r>
        <w:rPr>
          <w:sz w:val="21"/>
        </w:rPr>
        <w:t>Toto Všeobecne záväzné nariadenie Obce Vrakúň nadobúda účinnosť  15 –tym dňom odo dňa vyvesenia tohto všeobecne záväzného nariadenia na úradnej tabuli v budove Obecného úradu vo Vrakúni.</w:t>
      </w:r>
    </w:p>
    <w:p>
      <w:pPr>
        <w:pStyle w:val="TextBody"/>
        <w:ind w:left="360" w:hanging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o Vrakúni, dňa 10.03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FF"/>
      <w:sz w:val="22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5:00Z</dcterms:created>
  <dc:creator>Szevecsek</dc:creator>
  <dc:description/>
  <cp:keywords/>
  <dc:language>en-US</dc:language>
  <cp:lastModifiedBy>User</cp:lastModifiedBy>
  <dcterms:modified xsi:type="dcterms:W3CDTF">2011-03-17T08:35:00Z</dcterms:modified>
  <cp:revision>56</cp:revision>
  <dc:subject/>
  <dc:title>Obecné zastupiteľstvo vo Vrakúni podľa ustanovení § 6 a § 4 ods</dc:title>
</cp:coreProperties>
</file>