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1"/>
          <w:lang w:val="sk-SK"/>
        </w:rPr>
      </w:pPr>
      <w:r>
        <w:rPr>
          <w:sz w:val="21"/>
          <w:lang w:val="sk-SK"/>
        </w:rPr>
        <w:t xml:space="preserve">Obecné zastupiteľstvo vo Vrakúni podľa ustanovení § 6 ods. 1 zákona č. 369/1990 Zb. o obecnom zriadení v znení neskorších predpisov (ďalej len „zákon č. 369/1990“) v súlade so zákonom č. 235/1998 Z.z. o príspevku pri narodení dieťaťa v znení neskorších predpisov  (ďalej len „zákon č. 599/2003“) v y d á v a  toto </w:t>
      </w:r>
    </w:p>
    <w:p>
      <w:pPr>
        <w:pStyle w:val="Normal"/>
        <w:rPr>
          <w:sz w:val="21"/>
          <w:lang w:val="sk-SK"/>
        </w:rPr>
      </w:pPr>
      <w:r>
        <w:rPr>
          <w:sz w:val="21"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 NARIADENIE OBCE Vrakú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11 zo dňa 10.03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kytovaní jednorázového finančného príspevku pri narodení dieťať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1</w:t>
      </w:r>
    </w:p>
    <w:p>
      <w:pPr>
        <w:pStyle w:val="Zkladntext2"/>
        <w:ind w:left="360" w:hanging="360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Úvodné ustanovenia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1) Účelom tohoto všeobecne záväzného nariadenia je úprava podmienok a rozsahu poskytovania jednorázového finančného príspevku z rozpočtu Obce Vrakúň občanom Obce Vrakúň. 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 Príspevok je jednorázová, účelová sociálna dávka, ktorú obec poskytuje oprávnenej osobe na základe žiadosti na pokrytie výdavkov spojených so zabezpečením nevyhnutných potrieb novorodenca.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  <w:sz w:val="21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0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2</w:t>
      </w:r>
    </w:p>
    <w:p>
      <w:pPr>
        <w:pStyle w:val="Heading1"/>
        <w:rPr>
          <w:sz w:val="21"/>
        </w:rPr>
      </w:pPr>
      <w:r>
        <w:rPr>
          <w:sz w:val="21"/>
        </w:rPr>
        <w:t>Oprávnená osoba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právnenou osobou na uplatnenie nároku na príspevok, ak spĺňa podmienky tohto všeobecne záväzného nariadenia je: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matka, ktorá dieťa porodila,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otec, dieťaťa, ak</w:t>
      </w:r>
    </w:p>
    <w:p>
      <w:pPr>
        <w:pStyle w:val="Zkladntext2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matka dieťaťa zomrela alebo po matke dieťaťa bolo vyhlásené pátranie alebo</w:t>
      </w:r>
    </w:p>
    <w:p>
      <w:pPr>
        <w:pStyle w:val="Zkladntext2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ieťa bolo zverené do výchovy otca na základe právoplatného rozhodnutia súdu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osoba, ktorá prevzala dieťa do starostlivosti nahrádzajúcej starostlivosť rodičov na základe právoplatného rozhodnutia súdu alebo príslušného orgánu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právnená osoba musí mať trvalý pobyt v obci Vrakúň aspoň 2 roky dozadu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3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Nárok na príspevok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 Podmienky nároku na príspevok sú: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arodenie dieťaťa,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rvalý pobyt oprávnenej osoby na území Slovenskej republiky v obci Vrakúň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žiadateľ o príspevok nemá žiadne nedoplatky voči obci Vrakúň ku dňu podania žiadosti o príspevok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 Nárok na príspevok nevzniká oprávnenej osobe uvedenej v článku 2 písm. a) a b), ak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red uplynutím nároku na príspevok dala privolenie na osvojenie dieťaťa alebo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ieťa bolo zverené do starostlivosti nahrádzajúcej starostlivosť rodičov na základe právoplatného rozhodnutia súdu alebo príslušného orgánu alebo dieťaťu bola nariadená ústavná starostlivosť právoplatným rozhodnutím súdu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 Nárok na príspevok nevzniká oprávnenej osobe uvedenej v článku 2 písm. a), ak po pôrode bez súhlasu ošetrujúceho lekára opustí zdravotnícke zariadenie bez dieťaťa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4) Nárok na príspevok na to isté dieťa vzniká iba raz. Ak sa súčasne narodí viac detí, nárok na príspevok vzniká na každé dieťa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4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Výška príspevku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 Výška príspevku pri narodení dieťaťa je 100,- EUR, ktorý vyplatí platiteľ v hotovosti.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(2) Uvedená výška príspevku sa rovnako vzťahuje aj na každé ďalšie narodené dieťa v príslušnom kalendárnom roku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 Platiteľom príspevku je Obecný úrad vo Vrakúni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4) Príspevok pri narodení dieťaťa je možné vyplatiť iba jednému z rodičov dieťaťa.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5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Žiadosť o príspevok 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(1) Oprávnená osoba môže požiadať obec o poskytnutie príspevku formou písomnej žiadosti vydanom obecným úradom, ktorý obsahuje nasledovné údaje: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meno a priezvisko žiadateľa a narodeného dieťaťa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átum narodenia žiadateľa a narodeného dieťaťa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štátnu príslušnosť žiadateľa a narodeného dieťaťa,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dresa trvalého pobytu žiadateľa a narodeného dieťaťa,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 K žiadosti o poskytnutie príspevku je potrebné priložiť platný občiansky preukaz žiadateľa a rodný list narodeného dieťaťa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 K žiadosti sa taktiež prikladá rozhodnutie ÚPSVaR v Dunajskej Strede o vyplatení príplatku k príspevku v zmysle zákona č. 235/1998 Z.z. o príspevku pri narodení dieťaťa, o príspevku rodičom, ktorým sa súčasne narodili tri alebo viac detí alebo ktorým sa v priebehu dvoch rokov opakovanie narodili dvojčatá a ktorým sa menia ďalšie zákony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4) V prípade oprávnenej maloletej osoby k žiadosti je potrebné priložiť aj potvrdenie ošetrujúceho lekára o tom, že dieťa je v jeho lekárskej starostlivosti a dožilo sa 28 dní života a potvrdenie ošetrujúceho lekára matky, že matka je prvorodičkou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5) Ak je oprávnenou osobou otec dieťaťa, k žiadosti okrem dokladov uvedených vyššie sa priloží úmrtný list matky dieťaťa alebo potvrdenie Policajného zboru SR o vyhlásenie pátrania po matke dieťaťa alebo právoplatné rozhodnutie súdu o zverení dieťaťa do jeho starostlivosti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6) Ak oprávnenou osobou je osoba, ktorá prevzala dieťa do starostlivosti nahrádzajúcej starostlivosť rodičov obecnému úradu sa taktiež predloží právoplatné rozhodnutie súdu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7) Ak sa dieťa narodilo mimo územia Slovenskej republiky a v čase podania žiadosti o príspevok nemá vydaný rodný list osobitnou matrikou v zmysle zákona č. 154/19994 Zb. o matrikách v znení neskorších predpisov, oprávnená osoba priloží k písomnej žiadosti o príspevok úradný preklad rodného listu dieťaťa vydaného v cudzine v slovenskom jazyku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6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Povinnosti oprávnenej osoby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Oprávnená osoba, ktorá si uplatňuje nárok na príspevok je povinná preukázať splnenie podmienok nároku na príspevok a na ich výplatu. 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právnená osoba je povinná použiť príspevok, ktorý sa jej vyplatil, na účel uvedený v článku 1 ods. 2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7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Zánik nároku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Nárok na príspevok zaniká uplynutím desiatich mesiacov od narodenia dieťaťa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8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Vrátenie príspevku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1) Ak oprávnená osoba svojim konaním spôsobila, že platiteľ vyplatil príspevok neprávom, je povinná vrátiť príspevok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2) Nárok na vrátenie príspevku vyplateného neprávom zaniká uplynutím jedného roka odo dňa, keď platiteľ túto skutočnosť zistil, najneskôr však uplynutím troch rokov odo dňa neoprávnenej výplaty príspevku. 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9</w:t>
      </w:r>
    </w:p>
    <w:p>
      <w:pPr>
        <w:pStyle w:val="Heading1"/>
        <w:rPr>
          <w:sz w:val="21"/>
        </w:rPr>
      </w:pPr>
      <w:r>
        <w:rPr>
          <w:sz w:val="21"/>
        </w:rPr>
        <w:t>Záverečné ustanovenia</w:t>
      </w:r>
    </w:p>
    <w:p>
      <w:pPr>
        <w:pStyle w:val="TextBody"/>
        <w:ind w:left="360" w:hanging="36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(1) Na tomto všeobecne záväznom nariadení č.2/2011 sa uznieslo uznesením č. 16/2011 Obecné zastupiteľstvo vo Vrakúni na svojom zasadnutí dňa 10.03.201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1"/>
        </w:rPr>
      </w:pPr>
      <w:r>
        <w:rPr>
          <w:sz w:val="21"/>
        </w:rPr>
        <w:t>Toto Všeobecne záväzné nariadenie Obce Vrakúň nadobúda účinnosť  15 –tym dňom odo dňa vyvesenia tohto všeobecne záväzného nariadenia na úradnej tabuli v budove Obecného úradu vo Vrakúni.</w:t>
      </w:r>
    </w:p>
    <w:p>
      <w:pPr>
        <w:pStyle w:val="TextBody"/>
        <w:ind w:left="360" w:hanging="360"/>
        <w:jc w:val="both"/>
        <w:rPr>
          <w:sz w:val="21"/>
        </w:rPr>
      </w:pPr>
      <w:r>
        <w:rPr>
          <w:sz w:val="21"/>
        </w:rPr>
        <w:t xml:space="preserve">(3)   Zmeny a doplnky tohto všeobecne záväzného nariadenia schvaľuje Obecné zastupiteľstvo vo Vrakúni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ab/>
        <w:tab/>
        <w:tab/>
        <w:tab/>
        <w:tab/>
        <w:tab/>
        <w:tab/>
        <w:tab/>
        <w:t>Ing. Ákos Horváth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Vo Vrakúni, dňa 10.03.2011</w:t>
      </w:r>
    </w:p>
    <w:p>
      <w:pPr>
        <w:pStyle w:val="Heading2"/>
        <w:rPr>
          <w:sz w:val="30"/>
        </w:rPr>
      </w:pPr>
      <w:r>
        <w:rPr>
          <w:sz w:val="30"/>
        </w:rPr>
        <w:t>Žiadosť o jednorázový príspevok pri narodení dieťať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. Vyplní žiadateľ (údaje o oprávnenej osobe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Priezvisko ................................ Meno ................................ Rodinný stav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 ................................ Štátna príslušnosť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esa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........................................................ Číslo ................................ PSČ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............................................................................................ Tel. číslo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ťah oprávnenej osoby k narodenému dieťať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tka</w:t>
      </w:r>
    </w:p>
    <w:p>
      <w:pPr>
        <w:pStyle w:val="Normal"/>
        <w:rPr/>
      </w:pPr>
      <w:r>
        <w:rPr/>
        <w:t>b) otec</w:t>
      </w:r>
    </w:p>
    <w:p>
      <w:pPr>
        <w:pStyle w:val="Normal"/>
        <w:jc w:val="both"/>
        <w:rPr/>
      </w:pPr>
      <w:r>
        <w:rPr/>
        <w:t>c) osoba, ktorá prevzala dieťa do starostlivosti nahrádzajúcej starostlivosť rodičov na základe právoplatného rozhodnutia súdu alebo príslušného orgá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  <w:t>B. Údaje o dieťati/deťoch, ktoré sa narodilo/li matke a dožilo/li sa aspoň 28 dn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Meno</w:t>
        <w:tab/>
        <w:tab/>
        <w:tab/>
        <w:tab/>
        <w:t>Priezvisko</w:t>
        <w:tab/>
        <w:tab/>
        <w:tab/>
        <w:tab/>
        <w:t>Dátum narod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 ........................................................... 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 ........................................................... 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 ........................................................... 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  <w:t>C. Vyhlásenie žiadateľ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Vyhlasujem, že všetky údaje uvedené v tejto žiadosti sú pravdivé a som si vedomá/ý právnych následkov uvedenia nepravdivých údajov tejto žiadosti.</w:t>
      </w:r>
    </w:p>
    <w:p>
      <w:pPr>
        <w:pStyle w:val="Normal"/>
        <w:jc w:val="both"/>
        <w:rPr/>
      </w:pPr>
      <w:r>
        <w:rPr/>
        <w:t>Súhlasím s použitím osobných údajov uvedených v tejto žiadosti na účely spracovania v informačných systémoch Obecného úradu vo Vrakú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........................................... dňa................................ Podpis žiadateľa 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podaní žiadosti je potrebné predložiť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adosť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iansky preukaz oprávnenej oso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ý list narodeného diaťať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ÚPSVaR v Dunajskej Strede o vyplatení príplatku k príspevku v zmysle zákona č. 235/1998 Z.z. o príspevku pri narodení dieťaťa, o príspevku rodičom, ktorým sa súčasne narodili tri alebo viac detí alebo ktorým sa v priebehu dvoch rokov opakovanie narodili dvojčatá a ktorým sa menia ďalšie zákony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tec dieťaťa – úmrtný list matky alebo potvrdenie Policajného zboru SR o vyhlásení pátrania po matke dieťaťa/detí alebo právoplatné rozhodnutie súdu o zverení dieťaťa do jeho starostliv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á oprávnená osoba: právoplatné rozhodnutie súdu o zverení dieťaťa/detí do starostlivosti nahrádzajúcej starostlivosť rodi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  <w:szCs w:val="20"/>
      <w:lang w:val="sk-SK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szCs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0000FF"/>
      <w:sz w:val="22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3:00Z</dcterms:created>
  <dc:creator>Szevecsek</dc:creator>
  <dc:description/>
  <cp:keywords/>
  <dc:language>en-US</dc:language>
  <cp:lastModifiedBy>User</cp:lastModifiedBy>
  <cp:lastPrinted>2011-03-10T06:56:00Z</cp:lastPrinted>
  <dcterms:modified xsi:type="dcterms:W3CDTF">2011-03-17T14:48:00Z</dcterms:modified>
  <cp:revision>44</cp:revision>
  <dc:subject/>
  <dc:title>Obecné zastupiteľstvo vo Vrakúni podľa ustanovení § 6 a § 4 ods</dc:title>
</cp:coreProperties>
</file>