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ab/>
        <w:tab/>
        <w:tab/>
        <w:tab/>
      </w:r>
    </w:p>
    <w:p>
      <w:pPr>
        <w:pStyle w:val="ISONzovdokumentu"/>
        <w:keepLines w:val="false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a o dielo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uzavretá podľa ustanovenia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69 ods. 2 a nasl. Obchodného zákonníka  medzi  zmluvnými stranami):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Objednávateľ :</w:t>
      </w:r>
      <w:r>
        <w:rPr>
          <w:sz w:val="24"/>
          <w:szCs w:val="24"/>
        </w:rPr>
        <w:tab/>
        <w:t xml:space="preserve">                         Obec Vrakúň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úpený:                               </w:t>
        <w:tab/>
        <w:t xml:space="preserve"> Ing. Ákos Horváth,  star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                                       </w:t>
        <w:tab/>
        <w:t xml:space="preserve"> Hlavná 622, 930 25 Vrakú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                                        </w:t>
        <w:tab/>
        <w:t xml:space="preserve"> 30582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Dodávateľ :</w:t>
        <w:tab/>
        <w:tab/>
        <w:tab/>
        <w:t>Pentas-F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úpený: </w:t>
        <w:tab/>
        <w:tab/>
        <w:tab/>
        <w:t xml:space="preserve">            Ing. Zoltán Fo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Nekyje na Ostrove 308, 930 25  Vrakúň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O: </w:t>
        <w:tab/>
        <w:tab/>
        <w:tab/>
        <w:tab/>
        <w:tab/>
        <w:t>3674331</w:t>
        <w:tab/>
        <w:tab/>
        <w:tab/>
        <w:tab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IČ DPH:</w:t>
        <w:tab/>
        <w:tab/>
        <w:tab/>
        <w:t xml:space="preserve">            SK2022323820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luvné podmienky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dmet pln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dmetom tejto zmluvy je 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Výstavba príjazdovej komunikácie Vrakúň 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ľa priloženej cenovej ponuk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ávateľ sa zaväzuje vykonať dielo vo vlastnom mene a na vlastnú zodpoved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ín plnenia  predmetu zmluvy podľa čl. I. v období  od 20.09.201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skončenie  : 30.11.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držanie času plnenia zo strany dodávateľa je závislé od riadneho a včasného spolupôsobenia objednávateľa, dohodnutého v tejto zmluve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ena za zhotovenie predmetu zmluvy v rozsahu čl. I tejto zmluvy je stanovená dohodo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mluvných strán. Cena za zhotovenie diela podľa čl. I je  </w:t>
      </w:r>
      <w:r>
        <w:rPr>
          <w:b/>
          <w:sz w:val="24"/>
          <w:szCs w:val="24"/>
        </w:rPr>
        <w:t>10 724,08 EUR bez DP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cene uvedenej v ods. 2 bude pripočítaná a účtovaná DPH podľa platných predpisov vo výšk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 144,82 </w:t>
      </w:r>
      <w:r>
        <w:rPr>
          <w:sz w:val="24"/>
          <w:szCs w:val="24"/>
        </w:rPr>
        <w:t xml:space="preserve"> EUR . Celková cena za zhotovenie diela, vrátane DPH </w:t>
      </w:r>
      <w:r>
        <w:rPr>
          <w:b/>
          <w:sz w:val="24"/>
          <w:szCs w:val="24"/>
        </w:rPr>
        <w:t>je  12 868, 90 EUR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bné podmienk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jednávateľ uhradí dodávateľovi cenu diela v zmysle čl. I. tejto zmluv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y budú prevádzané na bankový účet určený  dodávateľo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latby za vykonanú prácu bude objednávateľ v prospech dodávateľa realizovať po odovzdaní diela na základe dodávateľom vyhotovených a predložených faktúr.</w:t>
      </w:r>
    </w:p>
    <w:p>
      <w:pPr>
        <w:pStyle w:val="Normal"/>
        <w:jc w:val="both"/>
        <w:rPr/>
      </w:pPr>
      <w:r>
        <w:rPr>
          <w:sz w:val="24"/>
          <w:szCs w:val="24"/>
        </w:rPr>
        <w:t>4.   Lehota splatnosti jednotlivých faktúr je 30 dní odo dňa doručenia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5.  Dodávateľom predložená faktúra ako daňový doklad musí byť vyhotovená v súlade s ustanovením § 15 zákona č. 222/2004 Z.z. o daní z pridanej hodnoty v znení neskorších predpisov. V opačnom prípade má objednávateľ právo vrátiť ju dodávateľovi na doplnenie s tým, že prestane plynúť lehota splatnosti faktúry a nová lehota splatnosti začne plynúť doručením doplnenej ( opravnej ) faktúry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pokuty,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roky z omeškania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  Ak dodávateľ odovzdá dielo uvedené v čl. II po termíne uvedenom v čl.III ods.1, zaplatí zmluvnú pokutu vo výške 0,05 % z ceny diela. za každý deň omešk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k objednávateľ neuhradí včas dodávateľovi čiastkové faktúry, je dodávateľ oprávnený účtovať úroky z omeškania vo výške 0,05 % neuhradenej čiastky za každý deň omešk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I.                                                                                                                                                                              Vyššia moc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  Pre účely tejto zmluvy sa za vyššiu moc považujú prípady, ktoré nie sú závislé, ani ich nemôžu ovplyvniť zmluvné strany, napr. vojna, mobilizácia, povstanie, živelné pohromy a p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k sa splnenie tejto zmluvy stane nemožným do 12 mesiacov od vyskytnutia sa vyššej moci, strana, ktorá sa bude  chcieť odvolať na vyššiu moc požiada druhú stranu o úpravu zmluvy vo vzťahu k predmetu, cene a času plnenia. Ak nedôjde k dohode, má strana, ktorá sa odvolala na vyššiu moc právo odstúpiť od zmluvy. Účinky odstúpenia nastanú dňom doručenia oznámenia druhej zmluvnej stra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tatné ustanov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  Dodávateľ bude informovať objednávateľa o stave rozpracovaného diela na pracovných stretnutiach organizovaných objednávateľo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Dodávateľ bude pri plnení predmetu tejto zmluvy postupovať s odbornou starostlivosťou. Zaväzuje sa dodržiavať všeobecne záväzné predpisy, technické normy a podmienky tejto zmluvy. Dodávateľ sa bude riadiť pokynmi objednávateľa, zápismi a dohodami oprávnených zamestnancov zmluvných strán a rozhodnutiami a vyjadreniami dotknutých orgánov štátnej sprá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Ak dohody uzavreté podľa ods. 2 majú vplyv na predmet alebo termín splnenia záväzku musí byť súčasťou tejto dohody aj spôsob úpravy záväzku. Takáto dohoda je podkladom pre vypracovanie dodatku k tejto zmluv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Meniť alebo doplňovať text tejto zmluvy je možné len formou písomných dodatkov, ktoré budú platné, ak budú riadne potvrdené a podpísané oprávnenými zástupcami oboch zmluvných strá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K návrhom dodatkov k tejto zmluve sa zmluvné strany zaväzujú vyjadriť písomne, v lehote 15 dní od doručenia návrhu dodatku druhej strane. Po tú istú dobu je týmto návrhom viazaná strana, ktorá po podala. Ak nedôjde k dohode o znení dodatku k zmluve, oprávňuje to obe strany, aby ktorákoľvek z nich požiadala súd o rozhodnut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Pokiaľ v tejto zmluve nie je dojednané inak, platia príslušné ustanovenia Obchodného zákonníka a ostatné náležitosti požadované vo vyhlásení súťaže a súťažných podmien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luva nadobúda platnosť po jej podpísaní oprávnenými zástupcami oboch zmluvných strán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účinnosť nasledujúci deň </w:t>
      </w:r>
      <w:r>
        <w:rPr>
          <w:sz w:val="24"/>
          <w:szCs w:val="24"/>
          <w:lang w:val="cs-CZ"/>
        </w:rPr>
        <w:t xml:space="preserve">po dni jeho zverejnenia (v zmysle zákona č. 546/2010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Z.z.,   ktorým sa dopĺňa zákon č. 40/1964 Zb. Občiansky zákonník v znení neskorších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predpisov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áto zmluva je vypracovaná v 2 vyhotoveniach, z ktorých 1 si ponechá objednávateľ a 1 dodávate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 Vrakúni, dňa 19.0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</w:t>
        <w:tab/>
        <w:t xml:space="preserve">                                    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bjednávateľ                                                                      dodávateľ  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4"/>
      <w:lang w:val="en-US"/>
    </w:rPr>
  </w:style>
  <w:style w:type="paragraph" w:styleId="Zkladntext3">
    <w:name w:val="Základný text 3"/>
    <w:basedOn w:val="Normal"/>
    <w:qFormat/>
    <w:pPr>
      <w:autoSpaceDE w:val="false"/>
      <w:jc w:val="center"/>
    </w:pPr>
    <w:rPr>
      <w:color w:val="FF000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ISONzovdokumentu">
    <w:name w:val="ISO Názov dokumentu"/>
    <w:basedOn w:val="Normal"/>
    <w:qFormat/>
    <w:pPr>
      <w:keepLines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17:00Z</dcterms:created>
  <dc:creator>zsu</dc:creator>
  <dc:description/>
  <cp:keywords/>
  <dc:language>en-US</dc:language>
  <cp:lastModifiedBy>User</cp:lastModifiedBy>
  <dcterms:modified xsi:type="dcterms:W3CDTF">2012-09-19T13:08:00Z</dcterms:modified>
  <cp:revision>25</cp:revision>
  <dc:subject/>
  <dc:title>                                                                    </dc:title>
</cp:coreProperties>
</file>