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/>
      </w:pPr>
      <w:r>
        <w:rPr>
          <w:i/>
          <w:sz w:val="22"/>
          <w:szCs w:val="22"/>
        </w:rPr>
        <w:t>uzavretá podľa  zákona č. 40/1964 Zb. (ďalej len Občiansky zákonník), v znení neskorších právnych predpisov (ďalej len „zmluva“)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dzi zmluvnými stranami: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bchodné meno:  </w:t>
        <w:tab/>
      </w:r>
      <w:r>
        <w:rPr>
          <w:rStyle w:val="Ra"/>
          <w:b/>
          <w:i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úpené Ing. Ákos Horváth, starostom Obce Vrakúň</w:t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</w:rPr>
        <w:t>(ďalej len</w:t>
      </w:r>
      <w:r>
        <w:rPr>
          <w:b/>
          <w:i/>
          <w:sz w:val="22"/>
          <w:szCs w:val="22"/>
        </w:rPr>
        <w:t xml:space="preserve"> „predávajúci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no a priezvisko:  </w:t>
        <w:tab/>
      </w:r>
      <w:r>
        <w:rPr>
          <w:b/>
          <w:bCs/>
          <w:i/>
          <w:iCs/>
          <w:szCs w:val="22"/>
        </w:rPr>
        <w:t>Alexander Juhász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 xml:space="preserve">rodený: </w:t>
        <w:tab/>
      </w:r>
      <w:r>
        <w:rPr>
          <w:rStyle w:val="Ra"/>
          <w:i/>
        </w:rPr>
        <w:t xml:space="preserve"> </w:t>
      </w:r>
      <w:r>
        <w:rPr>
          <w:rStyle w:val="Ra"/>
          <w:i/>
          <w:sz w:val="22"/>
        </w:rPr>
        <w:t>Juhász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 xml:space="preserve">trvalý pobyt: </w:t>
        <w:tab/>
        <w:t>Nekyje na Ostrove 686, Vrakúň 930 25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 narodenia:</w:t>
        <w:tab/>
        <w:t>02.08.1958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dné číslo:</w:t>
        <w:tab/>
        <w:t>580802/73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tátna príslušnosť:</w:t>
        <w:tab/>
        <w:t>občan Slovenskej republiky</w:t>
        <w:tab/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</w:rPr>
        <w:t xml:space="preserve">(ďalej len </w:t>
      </w:r>
      <w:r>
        <w:rPr>
          <w:b/>
          <w:i/>
          <w:sz w:val="22"/>
          <w:szCs w:val="22"/>
        </w:rPr>
        <w:t>„kupujúci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</w:rPr>
        <w:t>(kupujúci  a predávajúci spoločne, ďalej tiež ako „</w:t>
      </w:r>
      <w:r>
        <w:rPr>
          <w:b/>
          <w:i/>
          <w:sz w:val="22"/>
          <w:szCs w:val="22"/>
        </w:rPr>
        <w:t>zmluvné strany</w:t>
      </w:r>
      <w:r>
        <w:rPr>
          <w:i/>
          <w:sz w:val="22"/>
          <w:szCs w:val="22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</w:rPr>
        <w:t>Predávajúci vyhlasuje, že je výlučným vlastníkom nehnuteľnosti, nachádzajúcej sa v kat. území Nekyje na Ostrove, vedenej na LV č. 967 Katastrálnym úradom v Trnave Správou katastra Dunajská Streda, parcely registra „C“ na katastrálnej mape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č.parc. 1364/57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.parc. 1364/78 zastavané plochy a nádvoria o výmere 35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č.parc. 1364/15 zastavané plochy a nádvoria o výmere 508 m</w:t>
      </w:r>
      <w:r>
        <w:rPr>
          <w:i/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a  č.parc. 1364/75 zastavané plochy a nádvoria o výmere 463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v podiele 1/1.</w:t>
      </w:r>
    </w:p>
    <w:p>
      <w:pPr>
        <w:pStyle w:val="Normal"/>
        <w:ind w:left="360" w:right="-28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eľom a účelom tejto zmluvy je: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2"/>
          <w:szCs w:val="22"/>
        </w:rPr>
        <w:t xml:space="preserve">prevod vlastníckeho práva k predmetu kúpy podľa čl. I.  tejto zmluvy z výlučného vlastníctva predávajúceho do výlučného vlastníctva kupujúceho.  </w:t>
      </w:r>
    </w:p>
    <w:p>
      <w:pPr>
        <w:pStyle w:val="Normal"/>
        <w:spacing w:lineRule="auto" w:line="228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</w:rPr>
        <w:t>1) Zmluvné strany sa dohodli, že predmetom tejto zmluvy je kúpa, resp. prevod nehnuteľnosti nachádzajúcej sa v katastrálnom území Nekyje na Ostrove, vedenej na LV č. 967 Katastrálnym úradom Trnava Správou katastra Dunajská Streda parcely registra „C“ na katastrálnej mape: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č.parc. 1364/57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</w:rPr>
        <w:t>č.parc. 1364/78 zastavané plochy a nádvoria o výmere 35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</w:rPr>
        <w:t>č.parc. 1364/15 zastavané plochy a nádvoria o výmere 508 m</w:t>
      </w:r>
      <w:r>
        <w:rPr>
          <w:i/>
          <w:sz w:val="22"/>
          <w:szCs w:val="22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a  č.parc. 1364/75 zastavané plochy a nádvoria o výmere 463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v podiele 1/1.</w:t>
      </w:r>
    </w:p>
    <w:p>
      <w:pPr>
        <w:pStyle w:val="Normal"/>
        <w:tabs>
          <w:tab w:val="clear" w:pos="708"/>
          <w:tab w:val="left" w:pos="3261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1"/>
        <w:tabs>
          <w:tab w:val="clear" w:pos="708"/>
          <w:tab w:val="left" w:pos="480" w:leader="none"/>
        </w:tabs>
        <w:ind w:left="360" w:right="146" w:hanging="480"/>
        <w:jc w:val="both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2)   Predávajúci sa zaväzuje previesť v prospech kupujúceho nehnuteľnosti, popísanej v bode 1) tohto článku zmluvy, odovzdať kupujúcemu v dohodnutom termíne nehnuteľnosť  a včas splniť ďalšie záväzky vyplývajúce z tejto zmluvy a kupujúci sa zaväzuje zaplatiť dohodnutú kúpnu cenu nehnuteľnosti  a osobne ju prevziať.</w:t>
      </w:r>
    </w:p>
    <w:p>
      <w:pPr>
        <w:pStyle w:val="Zarkazkladnhotextu2"/>
        <w:ind w:left="0"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8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mu nie sú známe také vady a poškodenia nehnuteľnosti na ktoré by mal kupujúceho osobitne upozorniť.</w:t>
      </w:r>
    </w:p>
    <w:p>
      <w:pPr>
        <w:pStyle w:val="Zarkazkladnhotextu3"/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e, že pred uzavretím tejto zmluvy vykonal obhliadku zameranú na identifikáciu zjavných vád nehnuteľnosti. </w:t>
      </w:r>
    </w:p>
    <w:p>
      <w:pPr>
        <w:pStyle w:val="Zarkazkladnhotextu3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/>
      </w:pPr>
      <w:r>
        <w:rPr>
          <w:i/>
          <w:sz w:val="22"/>
          <w:szCs w:val="22"/>
        </w:rPr>
        <w:t>Predávajúci predáva kupujúcemu nehnuteľnosti, ktoré sú podrobne špecifikované v článku I. bode 1. tejto zmluvy zo svojho výlučného vlastníctva za kúpnu cenu uvedenú  v článku IV. tejto zmluvy a kupujúci kupuje uvedený predmet prevodu od predávajúceho do svojho výlučného vlastníctva v podiele 1/1.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 xml:space="preserve">Zmluvné strany sa dohodli na kúpnej cene za nehnuteľnosť </w:t>
      </w:r>
      <w:r>
        <w:rPr>
          <w:i/>
          <w:sz w:val="22"/>
          <w:szCs w:val="22"/>
        </w:rPr>
        <w:t>nachádzajúcej sa v kat. území Nekyje na Ostrove, vedenej na LV č. 967 Katastrálnym úradom v Trnave Správou katastra Dunajská Streda, parcely registra „C“ na katastrálnej mape č.parc. 1364/57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o výške 22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t.j. celkom za 17.270,- EUR a kúpnej cene za nehnuteľnosti nachádzajúce sa v kat. území Nekyje na Ostrove, vedenej na LV č. 967 Katastrálnym úradom v Trnave Správou katastra Dunajská Streda, parcely registra „C“ na katastrálnej mape  č.parc. 1364/78 zastavané plochy a nádvoria o výmere 35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parcely registra „C“ na katastrálnej mape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č.parc. 1364/15 zastavané plochy a nádvoria o výmere 508 m</w:t>
      </w:r>
      <w:r>
        <w:rPr>
          <w:i/>
          <w:sz w:val="22"/>
          <w:szCs w:val="22"/>
          <w:vertAlign w:val="superscript"/>
        </w:rPr>
        <w:t xml:space="preserve">2  </w:t>
      </w:r>
      <w:r>
        <w:rPr>
          <w:i/>
          <w:sz w:val="22"/>
          <w:szCs w:val="22"/>
        </w:rPr>
        <w:t>a parcely registra „C“ na katastrálnej mape č.parc. 1364/75 zastavané plochy a nádvoria o výmere 463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4"/>
        </w:rPr>
        <w:t xml:space="preserve">  vo výške </w:t>
      </w:r>
      <w:r>
        <w:rPr>
          <w:bCs/>
          <w:i/>
          <w:spacing w:val="8"/>
          <w:sz w:val="22"/>
          <w:szCs w:val="24"/>
        </w:rPr>
        <w:t>10,- EUR za 1 m</w:t>
      </w:r>
      <w:r>
        <w:rPr>
          <w:bCs/>
          <w:i/>
          <w:spacing w:val="8"/>
          <w:sz w:val="22"/>
          <w:szCs w:val="24"/>
          <w:vertAlign w:val="superscript"/>
        </w:rPr>
        <w:t>2</w:t>
      </w:r>
      <w:r>
        <w:rPr>
          <w:bCs/>
          <w:i/>
          <w:spacing w:val="8"/>
          <w:sz w:val="22"/>
          <w:szCs w:val="24"/>
        </w:rPr>
        <w:t>, t.j. celkom za 13.230,- EUR</w:t>
      </w:r>
      <w:r>
        <w:rPr>
          <w:i/>
          <w:sz w:val="22"/>
          <w:szCs w:val="24"/>
        </w:rPr>
        <w:t xml:space="preserve">. Celková kúpna cena všetkých nehnuteľností špecifikovaných v čl. I. bodu 1. tejto zmluvy teda predstavuje 30.500,- EUR (slovom: tridsaťtisícpäťsto eur)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sa dohodli, že kúpna cena bude uhradená predávajúcemu v hotovosti alebo prevodom na účet predávajúceho do 10 dní odo dňa   podpisu tejto zmluvy</w:t>
      </w:r>
      <w:r>
        <w:rPr>
          <w:bCs/>
          <w:i/>
          <w:sz w:val="22"/>
          <w:szCs w:val="24"/>
        </w:rPr>
        <w:t>.</w:t>
      </w:r>
      <w:r>
        <w:rPr>
          <w:i/>
          <w:sz w:val="22"/>
          <w:szCs w:val="24"/>
        </w:rPr>
        <w:t xml:space="preserve">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ind w:left="426" w:right="146" w:hanging="426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3)</w:t>
        <w:tab/>
        <w:t xml:space="preserve">V prípade, že príslušná správa katastra neuskutoční prevod nehnuteľnosti, pretože návrh na vklad vlastníckeho práva právoplatne zamietne alebo zastaví, predávajúci a kupujúci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 ani inými dlhmi, záložnými právami a ťarchami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eho, že má právo predať nehnuteľnosť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ť kupujúcemu v deň uhradenia kúpnej ceny. Kupujúci je povinný prevziať ju  v uvedenej lehote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eho.</w:t>
      </w:r>
    </w:p>
    <w:p>
      <w:pPr>
        <w:pStyle w:val="Zarkazkladnhotextu2"/>
        <w:ind w:left="0" w:right="146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í kupujúci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7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ho.</w:t>
      </w:r>
    </w:p>
    <w:p>
      <w:pPr>
        <w:pStyle w:val="Zarkazkladnhotextu2"/>
        <w:ind w:left="0" w:right="14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Zarkazkladnhotextu2"/>
        <w:ind w:left="0" w:right="-61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11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 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/>
      </w:pPr>
      <w:r>
        <w:rPr>
          <w:i/>
          <w:sz w:val="22"/>
          <w:szCs w:val="22"/>
        </w:rPr>
        <w:t>Vo Vrakúni, dňa  14.09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á</w:t>
        <w:tab/>
        <w:tab/>
        <w:tab/>
        <w:tab/>
        <w:t xml:space="preserve">              Alexander Juhász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</w:rPr>
        <w:t xml:space="preserve">             </w:t>
      </w:r>
      <w:r>
        <w:rPr>
          <w:rStyle w:val="Ra"/>
          <w:i/>
          <w:sz w:val="22"/>
          <w:szCs w:val="22"/>
        </w:rPr>
        <w:t>starostom Ing. Ákos Horváth</w:t>
      </w:r>
      <w:r>
        <w:rPr/>
        <w:tab/>
        <w:tab/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ind w:left="1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Cs w:val="22"/>
        </w:rPr>
        <w:t>Obec Vrakúň, Hlavná 622, 930 25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i/>
          <w:iCs/>
          <w:szCs w:val="22"/>
        </w:rPr>
        <w:t>Alexander Juhász, Nekyje na Ostrove 686, 930 25 Vrakúň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i/>
          <w:szCs w:val="22"/>
        </w:rPr>
        <w:t>Vo Vrakúni, dňa 14.09.2011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práva katastra Dunajská Stred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929 01 Dunajská Stred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Vec: </w:t>
      </w:r>
      <w:r>
        <w:rPr>
          <w:b/>
          <w:bCs/>
          <w:i/>
          <w:szCs w:val="22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 xml:space="preserve">Na základe Kúpnej zmluvy zo dňa 14.09.2011  uzavretej medzi predávajúcim: </w:t>
      </w:r>
      <w:r>
        <w:rPr>
          <w:i/>
          <w:iCs/>
          <w:szCs w:val="22"/>
        </w:rPr>
        <w:t xml:space="preserve">Obec Vrakúň, Hlavná 622, 930 25 Vrakúň, IČO: 00305821, zastúpené Ing. Ákos Horváth, starostom obce, </w:t>
      </w:r>
      <w:r>
        <w:rPr>
          <w:i/>
          <w:szCs w:val="22"/>
        </w:rPr>
        <w:t>a kupujúcim: Alexander Juhász</w:t>
      </w:r>
      <w:r>
        <w:rPr>
          <w:rStyle w:val="Ra"/>
          <w:i/>
          <w:szCs w:val="22"/>
        </w:rPr>
        <w:t xml:space="preserve">, rod. Juhász, nar. 02.08.1958, bytom Nekyje na Ostrove 686, 930 25 Vrakúň, rod.č. 580802/7335 </w:t>
      </w:r>
      <w:r>
        <w:rPr>
          <w:i/>
          <w:szCs w:val="22"/>
        </w:rPr>
        <w:t>navrhujeme správnemu orgánu, aby rozhodol o povolení vkladu vlastníckeho práva do katastra nehnuteľností, týkajúceho sa nehnuteľnosti nachádzajúcej sa v kat. území Nekyje na Ostrove, vedenej na LV č. 967 Katastrálnym úradom v Trnave Správou katastra Dunajská Streda parcely registra „C“ na katastrálnej mape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 xml:space="preserve"> </w:t>
      </w:r>
      <w:r>
        <w:rPr>
          <w:i/>
          <w:szCs w:val="22"/>
        </w:rPr>
        <w:t>č.parc. 1364/57 zastavané plochy a nádvoria o výmere 785 m</w:t>
      </w:r>
      <w:r>
        <w:rPr>
          <w:i/>
          <w:szCs w:val="22"/>
          <w:vertAlign w:val="superscript"/>
        </w:rPr>
        <w:t>2</w:t>
      </w:r>
      <w:r>
        <w:rPr>
          <w:i/>
          <w:szCs w:val="22"/>
        </w:rPr>
        <w:t>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</w:rPr>
      </w:pPr>
      <w:r>
        <w:rPr>
          <w:i/>
          <w:szCs w:val="22"/>
        </w:rPr>
        <w:t xml:space="preserve">  </w:t>
      </w:r>
      <w:r>
        <w:rPr>
          <w:i/>
          <w:szCs w:val="22"/>
        </w:rPr>
        <w:t>č.parc.. 1364/78 zastavané plochy a nádvoria o výmere 352 m</w:t>
      </w:r>
      <w:r>
        <w:rPr>
          <w:i/>
          <w:szCs w:val="22"/>
          <w:vertAlign w:val="superscript"/>
        </w:rPr>
        <w:t>2</w:t>
      </w:r>
      <w:r>
        <w:rPr>
          <w:i/>
          <w:szCs w:val="22"/>
        </w:rPr>
        <w:t>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  <w:vertAlign w:val="superscript"/>
        </w:rPr>
      </w:pPr>
      <w:r>
        <w:rPr>
          <w:i/>
          <w:szCs w:val="22"/>
          <w:vertAlign w:val="superscript"/>
        </w:rPr>
        <w:t xml:space="preserve"> </w:t>
      </w:r>
      <w:r>
        <w:rPr>
          <w:i/>
          <w:szCs w:val="22"/>
        </w:rPr>
        <w:t>č.parc. 1364/15 zastavané plochy a nádvoria o výmere 508 m</w:t>
      </w:r>
      <w:r>
        <w:rPr>
          <w:i/>
          <w:szCs w:val="22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Cs w:val="22"/>
        </w:rPr>
      </w:pPr>
      <w:r>
        <w:rPr>
          <w:i/>
          <w:szCs w:val="22"/>
        </w:rPr>
        <w:t>a č.parc. 1364/75 zastavané plochy a nádvoria o výmere 463 m</w:t>
      </w:r>
      <w:r>
        <w:rPr>
          <w:i/>
          <w:szCs w:val="22"/>
          <w:vertAlign w:val="superscript"/>
        </w:rPr>
        <w:t>2</w:t>
      </w:r>
      <w:r>
        <w:rPr>
          <w:i/>
          <w:szCs w:val="22"/>
        </w:rPr>
        <w:t>, v podiele 1/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>Na základe vyššie uvedených skutočností navrhujeme správnemu orgánu, aby povolil vklad vlastníckeho práva do katastra nehnuteľností týkajúci sa vyššie uvedených nehnuteľnosti v prospech: Alexandra Juhásza</w:t>
      </w:r>
      <w:r>
        <w:rPr>
          <w:rStyle w:val="Ra"/>
          <w:i/>
        </w:rPr>
        <w:t xml:space="preserve">, rod. Juhásza, nar. 02.08.1958, bytom Nekyje na Ostrove 686, 930 25 Vrakúň, </w:t>
      </w:r>
      <w:r>
        <w:rPr>
          <w:i/>
          <w:iCs/>
          <w:szCs w:val="22"/>
        </w:rPr>
        <w:t xml:space="preserve">do </w:t>
      </w:r>
      <w:r>
        <w:rPr>
          <w:i/>
          <w:szCs w:val="22"/>
        </w:rPr>
        <w:t>jeho výlučného vlastníctva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  <w:tab/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Cs w:val="22"/>
        </w:rPr>
      </w:pP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  <w:tab/>
      </w: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</w:r>
      <w:r>
        <w:rPr>
          <w:rStyle w:val="Ra"/>
          <w:i/>
        </w:rPr>
        <w:t xml:space="preserve">      Obec Vrakúň, zastúpené</w:t>
        <w:tab/>
        <w:tab/>
        <w:tab/>
        <w:tab/>
        <w:t xml:space="preserve">  </w:t>
        <w:tab/>
        <w:t>Alexander Juhász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Cs w:val="22"/>
        </w:rPr>
        <w:t xml:space="preserve">             </w:t>
      </w:r>
      <w:r>
        <w:rPr>
          <w:rStyle w:val="Ra"/>
          <w:i/>
          <w:szCs w:val="22"/>
        </w:rPr>
        <w:t xml:space="preserve">starostom Ing. Ákos Horváth </w:t>
      </w:r>
      <w:r>
        <w:rPr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  <w:iCs/>
          <w:szCs w:val="22"/>
        </w:rPr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Prílohy:  2 x Kúpna zmluva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lky  66,- EUR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          </w:t>
      </w:r>
      <w:r>
        <w:rPr>
          <w:i/>
          <w:szCs w:val="22"/>
        </w:rPr>
        <w:t>1x Uznesenie zo zasadnutia Obecného zastupiteľstva Obce Vrakú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eastAsia="Arial Unicode MS"/>
      <w:b/>
      <w:szCs w:val="20"/>
      <w:lang w:val="sk-SK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left="360" w:hanging="360"/>
      <w:jc w:val="both"/>
    </w:pPr>
    <w:rPr>
      <w:i/>
      <w:sz w:val="20"/>
      <w:lang w:val="sk-SK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26:00Z</dcterms:created>
  <dc:creator>Szevecsek</dc:creator>
  <dc:description/>
  <cp:keywords/>
  <dc:language>en-US</dc:language>
  <cp:lastModifiedBy>User</cp:lastModifiedBy>
  <cp:lastPrinted>2011-09-14T11:14:00Z</cp:lastPrinted>
  <dcterms:modified xsi:type="dcterms:W3CDTF">2011-09-14T09:15:00Z</dcterms:modified>
  <cp:revision>20</cp:revision>
  <dc:subject/>
  <dc:title/>
</cp:coreProperties>
</file>