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</w:t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sídlo: </w:t>
        <w:tab/>
        <w:t>Námestie sv. Štefana 474/1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Gabriel Bleho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  <w:i/>
          <w:i/>
          <w:lang w:val="sk-SK"/>
        </w:rPr>
      </w:pPr>
      <w:r>
        <w:rPr>
          <w:i/>
          <w:iCs/>
          <w:sz w:val="22"/>
          <w:szCs w:val="22"/>
          <w:lang w:val="sk-SK"/>
        </w:rPr>
        <w:t xml:space="preserve">rodený: </w:t>
        <w:tab/>
        <w:t>Bleho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Pod záhradami 297/16, Nekyje na Ostrove, 930 25 V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25.08.195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500825/18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an Slovenskej republiky, ženatý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a manželka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bCs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b/>
          <w:i/>
          <w:iCs/>
          <w:sz w:val="22"/>
          <w:szCs w:val="22"/>
          <w:lang w:val="sk-SK"/>
        </w:rPr>
        <w:t>Marta Bleh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  <w:i/>
          <w:i/>
          <w:lang w:val="sk-SK"/>
        </w:rPr>
      </w:pPr>
      <w:r>
        <w:rPr>
          <w:i/>
          <w:iCs/>
          <w:sz w:val="22"/>
          <w:szCs w:val="22"/>
          <w:lang w:val="sk-SK"/>
        </w:rPr>
        <w:t xml:space="preserve">rodený: </w:t>
        <w:tab/>
        <w:t>Vrazel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Pod záhradami 297/16, Nekyje na Ostrove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25.04.195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505425/203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ianka Slovenskej republiky, vydatá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u w:val="single"/>
          <w:lang w:val="sk-SK"/>
        </w:rPr>
      </w:pPr>
      <w:r>
        <w:rPr>
          <w:bCs/>
          <w:i/>
          <w:i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č. 237/63 vo výmere 1790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a v podiele 1/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sz w:val="22"/>
          <w:lang w:val="sk-SK"/>
        </w:rPr>
        <w:t>prevod vlastníckeho práva k</w:t>
      </w:r>
      <w:r>
        <w:rPr>
          <w:i/>
          <w:iCs/>
          <w:sz w:val="22"/>
          <w:szCs w:val="22"/>
          <w:lang w:val="sk-SK"/>
        </w:rPr>
        <w:t xml:space="preserve"> parcele registra „C“ parc.č. 237/63 vo výmere 1790 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do bezpodielového spoluvlastníctva manželov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6" w:right="-289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1)  Zmluvné strany sa dohodli, že predmetom tejto zmluvy je kúpa, resp. prevod nehnuteľnosti nachádzajúcej sa v katastrálnom území Nekyje na Ostrove, v obci Vrakúň, vedenej na LV č. 967 Katastrálnym úradom Trnava Správou katastra Dunajská Streda v registri „C“ na katastrálnej mape ozn. ako parc.č. </w:t>
      </w:r>
      <w:r>
        <w:rPr>
          <w:i/>
          <w:iCs/>
          <w:sz w:val="22"/>
          <w:szCs w:val="22"/>
          <w:lang w:val="sk-SK"/>
        </w:rPr>
        <w:t>237/63 vo výmere 1790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z výlučného vlastníctva predávajúceho do bezpodielového spoluvlastnícta kupujúcich.</w:t>
      </w:r>
    </w:p>
    <w:p>
      <w:pPr>
        <w:pStyle w:val="Normal"/>
        <w:spacing w:lineRule="auto" w:line="228"/>
        <w:ind w:left="360" w:right="-28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 Predávajúci sa zaväzuje previesť v prospech kupujúcich nehnuteľnosť, popísanej v bode 1) tohto článku zmluvy, odovzdať kupujúcim v dohodnutom termíne nehnuteľnosť  a včas splniť ďalšie záväzky vyplývajúce z tejto zmluvy a kupujúci sa zaväzujú zaplatiť dohodnutú kúpnu cenu nehnuteľnosti  a osobne ju prevziať.</w:t>
      </w:r>
    </w:p>
    <w:p>
      <w:pPr>
        <w:pStyle w:val="Normal"/>
        <w:spacing w:lineRule="auto" w:line="228"/>
        <w:ind w:left="360" w:right="-28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ich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ú, že pred uzavretím tejto zmluvy vykonali obhliadku zameranú na identifikáciu zjavných vád nehnuteľnosti. 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predáva kupujúcemu nehnuteľnosť, ktorá je podrobne špecifikovaná v článku I. bode 1. tejto zmluvy zo svojho výlučného vlastníctva za kúpnu cenu uvedenú v článku IV. tejto zmluvy a kupujúci kupujú uvedený predmet prevodu od predávajúceho do svojho bezpodielového spoluvlastníctva.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/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426" w:leader="none"/>
          <w:tab w:val="left" w:pos="6300" w:leader="none"/>
        </w:tabs>
        <w:ind w:left="360" w:right="-338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edávajúci vyhlasuje, že v súlade s  ustanovením § 9a ods. 8 písm. e) zákona NR SR č. 138/1991 Zb. o majetku obcí v znení neskorších predpisov predaj nehnuteľnosti uvedenej v článku I. v bode 1. tejto zmluvy a ich kúpna cena bola určená na zasadnutí Obecného zastupiteľstva Obce Vrakúň konaného dňa 20.09.2012, č. uznesenia 41/12. Predávané nehnuteľnosti sa nachádzajú v blízkosti kanálu tečúceho cez dedinu bez vybudovanej infraštruktúry a približne s rovnakými danosťami pozemkov, pričom </w:t>
      </w:r>
      <w:r>
        <w:rPr>
          <w:i/>
          <w:iCs/>
          <w:sz w:val="22"/>
        </w:rPr>
        <w:t>uvedené pozemky boli vytvorené so zámerom predaja pozemkov pre potenciálnych záujemcov o výstavbu rodinných domov, predovšetkým pre obyvateľov obce Vrakúň spolu s určením povinnosti finančného podielu na výdavkoch za vybudovanie infraštruktúry vedúci k predmetným pozemkom, pričom za vybudovanie infraštruktúry je zodpovedný predávajúci</w:t>
      </w:r>
      <w:r>
        <w:rPr>
          <w:bCs/>
          <w:i/>
          <w:i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Takýto prevod majetku predávajúceho bola podľa príslušného ustanovenia zákona NR SR č. 138/1991 Zb. o majetku obcí v znení neskorších predpisov schválená trojpätinovou väčšinou všetkých poslancov na zasadnutí Obecného zastupiteľstva Obce Vrakúň konanom dňa 20.09.2012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426" w:leader="none"/>
          <w:tab w:val="left" w:pos="6300" w:leader="none"/>
        </w:tabs>
        <w:ind w:left="360" w:right="-338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dohodli na kúpnej cene nehnuteľností vo výške 12,00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ričom k</w:t>
      </w:r>
      <w:r>
        <w:rPr>
          <w:bCs/>
          <w:i/>
          <w:sz w:val="22"/>
          <w:szCs w:val="22"/>
        </w:rPr>
        <w:t>úpna cena nehnuteľností k vlastníkovi nehnuteľností, Obce Vrakúň, bola stanovená Uznesením Obecného zastupiteľstva Obce Vrakúň č. 41/12 zo dňa 20.09.2012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426" w:leader="none"/>
          <w:tab w:val="left" w:pos="600" w:leader="none"/>
        </w:tabs>
        <w:ind w:left="284" w:right="-427" w:hanging="360"/>
        <w:jc w:val="both"/>
        <w:rPr/>
      </w:pPr>
      <w:r>
        <w:rPr>
          <w:i/>
          <w:sz w:val="22"/>
          <w:szCs w:val="22"/>
        </w:rPr>
        <w:t xml:space="preserve">Zmluvné strany sa ďalej dohodli, že kúpna cena v celkovej výške 21.480,- EUR </w:t>
      </w:r>
      <w:r>
        <w:rPr>
          <w:i/>
          <w:iCs/>
          <w:sz w:val="22"/>
          <w:szCs w:val="22"/>
        </w:rPr>
        <w:t xml:space="preserve">(slovom: dvadsaťjedentisíc štyristoosemdesiat eur) bude uhradená </w:t>
      </w:r>
      <w:r>
        <w:rPr>
          <w:i/>
          <w:sz w:val="22"/>
          <w:szCs w:val="22"/>
        </w:rPr>
        <w:t>v hotovosti pri podpise tejto zmluvy. Predávajúci potvrdí prevzatie kúpnej ceny svojim podpisom na tejto zmluve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426" w:leader="none"/>
        </w:tabs>
        <w:ind w:left="360" w:right="-338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 taktiež dohodli, že spolu s kúpnou cenou podľa bodu 3 tohto článku zmluvy kupujúci uhradia svoj podiel na výdavkoch za vybudovanie inraštruktúry vedúci k predmetnej nehnuteľnosti, vybudovanie ktorej zabezpečí predávajúci. Táto suma činí čiastku 2.488,10 EUR (slovom: dvetisícštyristo osemdesiatosem eur a desať eurocentov). Predávajúci úhradu tejto sumy potvrdí svojim podpisom na tejto zmluve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405" w:leader="none"/>
        </w:tabs>
        <w:ind w:left="360" w:right="-338" w:hanging="360"/>
        <w:jc w:val="both"/>
        <w:rPr/>
      </w:pPr>
      <w:r>
        <w:rPr>
          <w:i/>
          <w:sz w:val="22"/>
          <w:szCs w:val="22"/>
        </w:rPr>
        <w:t>V prípade, že kupujúci neuhradia kúpnu cenu spolu s finančným podielom kupujúcich na výdavkoch za vybudovanie infraštruktúry spôsobom dohodnutým v bode 3. a 4. tohoto článku, predávajúci má právo odstúpiť od tejto zmluvy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405" w:leader="none"/>
        </w:tabs>
        <w:ind w:left="360" w:right="-338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ípade, že príslušná správa katastra neuskutoční prevod nehnuteľnosti, pretože návrh na vklad vlastníckeho práva právoplatne zamietne alebo zastaví, predávajúci a kupujúci v 1. a v 2. rade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im v deň uhradenia kúpnej ceny. Kupujúci sú povinní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í predáva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7"/>
        </w:numPr>
        <w:tabs>
          <w:tab w:val="clear" w:pos="708"/>
          <w:tab w:val="left" w:pos="-31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7"/>
        </w:numPr>
        <w:tabs>
          <w:tab w:val="clear" w:pos="708"/>
        </w:tabs>
        <w:ind w:left="360" w:right="146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ich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22.11.2012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    Gabriel Bleho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Zarkazkladnhotextu2"/>
        <w:ind w:left="4956" w:right="146" w:firstLine="708"/>
        <w:rPr/>
      </w:pPr>
      <w:r>
        <w:rPr/>
        <w:t>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  <w:t xml:space="preserve">    </w:t>
      </w:r>
      <w:r>
        <w:rPr>
          <w:rStyle w:val="Ra"/>
          <w:i/>
          <w:sz w:val="22"/>
        </w:rPr>
        <w:t>Marta Blehová</w:t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rStyle w:val="Ra"/>
          <w:i/>
          <w:sz w:val="22"/>
          <w:szCs w:val="22"/>
          <w:lang w:val="sk-SK"/>
        </w:rPr>
        <w:t>Obec Vrakúň, 930 25 Vrakúň, Nám. sv. Štefana 474/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rStyle w:val="Ra"/>
          <w:i/>
          <w:sz w:val="22"/>
          <w:szCs w:val="22"/>
          <w:lang w:val="sk-SK"/>
        </w:rPr>
        <w:t xml:space="preserve">Gabriel Bleho a Marta Blehová, obaja bytom Pod záhradami 297/16, Nekyje na Ostrove,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rStyle w:val="Ra"/>
          <w:i/>
          <w:i/>
          <w:sz w:val="22"/>
          <w:szCs w:val="22"/>
          <w:lang w:val="sk-SK"/>
        </w:rPr>
      </w:pPr>
      <w:r>
        <w:rPr>
          <w:rStyle w:val="Ra"/>
          <w:i/>
          <w:sz w:val="22"/>
          <w:szCs w:val="22"/>
          <w:lang w:val="sk-SK"/>
        </w:rPr>
        <w:t>930 25 Vrakúň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V Dunajskej Strede, dňa </w:t>
      </w:r>
      <w:r>
        <w:rPr>
          <w:i/>
          <w:sz w:val="22"/>
          <w:szCs w:val="22"/>
          <w:highlight w:val="yellow"/>
          <w:lang w:val="sk-SK"/>
        </w:rPr>
        <w:t>..............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</w:t>
      </w:r>
      <w:r>
        <w:rPr>
          <w:i/>
          <w:sz w:val="22"/>
          <w:szCs w:val="22"/>
          <w:highlight w:val="yellow"/>
          <w:lang w:val="sk-SK"/>
        </w:rPr>
        <w:t>..........</w:t>
      </w:r>
      <w:r>
        <w:rPr>
          <w:i/>
          <w:sz w:val="22"/>
          <w:szCs w:val="22"/>
          <w:lang w:val="sk-SK"/>
        </w:rPr>
        <w:t xml:space="preserve">  uzavretej medzi predávajúcim: </w:t>
      </w:r>
      <w:r>
        <w:rPr>
          <w:i/>
          <w:iCs/>
          <w:sz w:val="22"/>
          <w:szCs w:val="22"/>
          <w:lang w:val="sk-SK"/>
        </w:rPr>
        <w:t xml:space="preserve">Obec Vrakúň, Nám. sv. Štefana 474/1, 930 25 Vrakúň, IČO: 00305821, zastúpené Ing. Ákos Horváth, starostom obce, </w:t>
      </w:r>
      <w:r>
        <w:rPr>
          <w:i/>
          <w:sz w:val="22"/>
          <w:szCs w:val="22"/>
          <w:lang w:val="sk-SK"/>
        </w:rPr>
        <w:t>a kupujúcimi,  Gabriel</w:t>
      </w:r>
      <w:r>
        <w:rPr>
          <w:i/>
          <w:iCs/>
          <w:sz w:val="22"/>
          <w:szCs w:val="22"/>
          <w:lang w:val="sk-SK"/>
        </w:rPr>
        <w:t xml:space="preserve"> Bleho, r.č. 500825/182 a manželka, Marta  Blehová, rod. Vrazelová, r.č. 505425/203, obaja bytom  Pod záhradami 297/16, Nekjye na Ostrove, 930 25 Vrakúň </w:t>
      </w:r>
      <w:r>
        <w:rPr>
          <w:i/>
          <w:sz w:val="22"/>
          <w:szCs w:val="22"/>
          <w:lang w:val="sk-SK"/>
        </w:rPr>
        <w:t xml:space="preserve">navrhujeme správnemu orgánu, aby rozhodol o povolení vkladu vlastníckeho práva do katastra nehnuteľností, týkajúceho sa nehnuteľnosti nachádzajúcej sa v katastrálnom území Nekyje na Ostrove, v obci Vrakúň, vedenej na LV č. 967 Katastrálnym úradom Trnava Správou katastra Dunajská Streda v registri „C“ na katastrálnej mape, ozn. ako parc.č. </w:t>
      </w:r>
      <w:r>
        <w:rPr>
          <w:i/>
          <w:iCs/>
          <w:sz w:val="22"/>
          <w:szCs w:val="22"/>
          <w:lang w:val="sk-SK"/>
        </w:rPr>
        <w:t>237/63 vo výmere 1790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a z výlučného vlastníctva predávajúceho do bezpodielového spoluvlastníctva kupujúcich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v prospech: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Gabriela Bleha, nar. 25.08.1950, r.č. 500825/182 a manželky Marty Blehovej, rod. Vrazelovej, nar. 25.04.1950, r.č. 505425/203, obaja bytom Pod záhradami 297/16, Nekyje na Ostrove, 930 25 Vrakúň  </w:t>
      </w:r>
      <w:r>
        <w:rPr>
          <w:rStyle w:val="Ra"/>
          <w:i/>
          <w:sz w:val="22"/>
          <w:lang w:val="sk-SK"/>
        </w:rPr>
        <w:t xml:space="preserve">do ich bezpodielového spoluvlastníctva týkajúci sa spoluvlastníckeho podielu vo výške 1/1 k celku k nehnuteľnosti nachádzajúcej sa v obci Vrakúň, k.ú. Nekyje na Ostrove, k parcele registra „C“ parc.č. </w:t>
      </w:r>
      <w:r>
        <w:rPr>
          <w:i/>
          <w:iCs/>
          <w:sz w:val="22"/>
          <w:szCs w:val="22"/>
          <w:lang w:val="sk-SK"/>
        </w:rPr>
        <w:t>237/63 vo výmere 1790 m</w:t>
      </w:r>
      <w:r>
        <w:rPr>
          <w:i/>
          <w:iCs/>
          <w:sz w:val="22"/>
          <w:szCs w:val="22"/>
          <w:vertAlign w:val="superscript"/>
          <w:lang w:val="sk-SK"/>
        </w:rPr>
        <w:t xml:space="preserve">2 </w:t>
      </w:r>
      <w:r>
        <w:rPr>
          <w:i/>
          <w:iCs/>
          <w:sz w:val="22"/>
          <w:szCs w:val="22"/>
          <w:lang w:val="sk-SK"/>
        </w:rPr>
        <w:t>– záhrada 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Gabriel Bleho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sz w:val="22"/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4956" w:right="146" w:firstLine="708"/>
        <w:rPr/>
      </w:pPr>
      <w:r>
        <w:rPr>
          <w:sz w:val="22"/>
        </w:rPr>
        <w:t>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   Marta Blehová</w:t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 xml:space="preserve"> 1x Uznesenie Obecného zastupiteľstva Obce Vrakúň č.41/12. zo dňa 20.09.2012</w:t>
      </w:r>
    </w:p>
    <w:p>
      <w:pPr>
        <w:pStyle w:val="Normal"/>
        <w:ind w:firstLine="708"/>
        <w:jc w:val="both"/>
        <w:rPr/>
      </w:pPr>
      <w:r>
        <w:rPr>
          <w:i/>
          <w:sz w:val="22"/>
          <w:lang w:val="sk-SK"/>
        </w:rPr>
        <w:t>Kolky  1x 66,- EU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7:00Z</dcterms:created>
  <dc:creator>Szevecsek</dc:creator>
  <dc:description/>
  <cp:keywords/>
  <dc:language>en-US</dc:language>
  <cp:lastModifiedBy>prednostka</cp:lastModifiedBy>
  <dcterms:modified xsi:type="dcterms:W3CDTF">2012-11-23T08:23:00Z</dcterms:modified>
  <cp:revision>15</cp:revision>
  <dc:subject/>
  <dc:title>KÚPNA ZMLUVA</dc:title>
</cp:coreProperties>
</file>