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/>
      </w:pPr>
      <w:r>
        <w:rPr>
          <w:i/>
          <w:sz w:val="22"/>
          <w:szCs w:val="22"/>
          <w:lang w:val="sk-SK"/>
        </w:rPr>
        <w:t>uzavretá podľa  zákona č. 40/1964 Zb. (ďalej len Občiansky zákonník), v znení neskorších právnych predpisov (ďalej len „zmluva“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dzi zmluvnými stranami: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bchodné meno:  </w:t>
        <w:tab/>
      </w:r>
      <w:r>
        <w:rPr>
          <w:rStyle w:val="Ra"/>
          <w:b/>
          <w:i/>
          <w:lang w:val="sk-SK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  <w:lang w:val="sk-SK"/>
        </w:rPr>
        <w:t>(ďalej len</w:t>
      </w:r>
      <w:r>
        <w:rPr>
          <w:b/>
          <w:i/>
          <w:sz w:val="22"/>
          <w:szCs w:val="22"/>
          <w:lang w:val="sk-SK"/>
        </w:rPr>
        <w:t xml:space="preserve"> „predáva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Pavol Kukucs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rodený: </w:t>
        <w:tab/>
        <w:t>Kukucs</w:t>
      </w:r>
      <w:r>
        <w:rPr>
          <w:rStyle w:val="Ra"/>
          <w:i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930 25 Vrakúň, Nekyje na Ostrove č. 168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05.02.1949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490205/196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an Slovenskej republiky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  <w:lang w:val="sk-SK"/>
        </w:rPr>
        <w:t xml:space="preserve">(ďalej len </w:t>
      </w:r>
      <w:r>
        <w:rPr>
          <w:b/>
          <w:i/>
          <w:sz w:val="22"/>
          <w:szCs w:val="22"/>
          <w:lang w:val="sk-SK"/>
        </w:rPr>
        <w:t>„kupu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  <w:lang w:val="sk-SK"/>
        </w:rPr>
        <w:t>(kupujúci  a predávajúci spoločne, ďalej tiež ako „</w:t>
      </w:r>
      <w:r>
        <w:rPr>
          <w:b/>
          <w:i/>
          <w:sz w:val="22"/>
          <w:szCs w:val="22"/>
          <w:lang w:val="sk-SK"/>
        </w:rPr>
        <w:t>zmluvné strany</w:t>
      </w:r>
      <w:r>
        <w:rPr>
          <w:i/>
          <w:sz w:val="22"/>
          <w:szCs w:val="22"/>
          <w:lang w:val="sk-SK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vyhlasuje, že je výlučným vlastníkom nehnuteľnosti, nachádzajúcej sa v kat. území Nekyje na Ostrove, v obci Vrakúň,  vedenej na LV č. 967 Katastrálnym úradom v Trnave Správou katastra Dunajská Streda v registri „C“ na katastrálnej mape, a to parc. č. 229/1 zast. plochy a nádvoria o výmere 23163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v 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i/>
          <w:iCs/>
          <w:sz w:val="22"/>
          <w:szCs w:val="22"/>
          <w:lang w:val="sk-SK"/>
        </w:rPr>
        <w:t>Predávajúci ďalej vyhlasuje, že na základe geometrického plánu č. 1234/10 zo dňa 10.8.2010 vypracovaného Jozefom Horváthom bola z pôvodnej parcely registra „C“ č.parc. 229/1 vo výmere 23163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ast. plochy a nádvoria nachádzajúcej sa v katastrálnom území Nekyje na Ostrove, v obci Vrakúň vedenej na LV č. 967 Katastrálnym úradom v Trnave Správou katastra Dunajská Streda odčlenená parcela registra „C“ parc.č. 229/1 – zast. plochy a nádvoria  vo výmere 2309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a parcela registra „C“ parc.č. 229/8 – zast. plochy a nádvoria vo výmere 71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Cieľom a účelom tejto zmluvy je: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 xml:space="preserve">prevod vlastníckeho práva k parcele </w:t>
      </w:r>
      <w:r>
        <w:rPr>
          <w:i/>
          <w:sz w:val="22"/>
          <w:szCs w:val="22"/>
          <w:lang w:val="sk-SK"/>
        </w:rPr>
        <w:t xml:space="preserve">registra „C“ č.parc. 229/8 </w:t>
      </w:r>
      <w:r>
        <w:rPr>
          <w:i/>
          <w:iCs/>
          <w:sz w:val="22"/>
          <w:szCs w:val="22"/>
          <w:lang w:val="sk-SK"/>
        </w:rPr>
        <w:t>– zast. plochy a nádvoria vo výmere 71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229/1 vo výmere 23163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ast. plochy a nádvoria vedenej na LV č. 967,</w:t>
      </w:r>
      <w:r>
        <w:rPr>
          <w:i/>
          <w:iCs/>
          <w:sz w:val="22"/>
          <w:szCs w:val="22"/>
          <w:lang w:val="sk-SK"/>
        </w:rPr>
        <w:t xml:space="preserve"> z výlučného vlastníctva predávajúceho do výlučného vlastníctva kupujúceho, pričom novovytvorená parcela registra „C“ č.parc. 229/1 – zast. plochy a nádvoria vo výmere 2309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a vytvorená z pôvodnej parcely registra „C“ č.parc. 229/1 vo výmere 23163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ast. plochy a nádvoria nachádzajúcej sa v katastrálnom území Nekyje na Ostrove, v obci Vrakúň vedenej na LV č. 967 Katastrálnym úradom v Trnave Správou katastra Dunajská Streda na základe geometrického plánu č. 1234/10 zo dňa 10.8.2010 vypracovaného Jozefom Horváthom, naďalej zostáva vo výlučnom vlastníctve predávajúceho.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28"/>
        <w:ind w:left="360" w:right="-289" w:hanging="360"/>
        <w:jc w:val="both"/>
        <w:rPr/>
      </w:pPr>
      <w:r>
        <w:rPr>
          <w:i/>
          <w:sz w:val="22"/>
          <w:szCs w:val="22"/>
          <w:lang w:val="sk-SK"/>
        </w:rPr>
        <w:t xml:space="preserve">Zmluvné strany sa dohodli, že predmetom tejto zmluvy je kúpa, resp. prevod nehnuteľnosti nachádzajúcej sa v katastrálnom území Nekyje na Ostrove, v obci Vrakúň, vedenej na LV č. 967 Katastrálnym úradom Trnava Správou katastra Dunajská Streda v registri „C“ na katastrálnej mape, a to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229/8 </w:t>
      </w:r>
      <w:r>
        <w:rPr>
          <w:i/>
          <w:iCs/>
          <w:sz w:val="22"/>
          <w:szCs w:val="22"/>
          <w:lang w:val="sk-SK"/>
        </w:rPr>
        <w:t>– zast. plochy a nádvoria vo výmere 71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229/1 vo výmere 23163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ast. plochy a nádvoria vedenej na LV č. 967 </w:t>
      </w:r>
      <w:r>
        <w:rPr>
          <w:i/>
          <w:iCs/>
          <w:sz w:val="22"/>
          <w:szCs w:val="22"/>
          <w:lang w:val="sk-SK"/>
        </w:rPr>
        <w:t>na základe geometrického plánu č. 1234/10 zo dňa 10.8.2010 vypracovaného Jozefom Horváth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28"/>
        <w:ind w:left="360" w:right="-289" w:hanging="360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Predávajúci vyhlasuje, že novovytvorená parcela registra „C“ č.parc. 229/1 – zast. plochy a nádvoria vo výmere 2309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a vytvorená z pôvodnej parcely registra „C“ č.parc. 229/1 vo výmere 23163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ast. plochy a nádvoria nachádzajúcej sa v katastrálnom území Nekyje na Ostrove, v obci Vrakúň vedenej na LV č. 967 Katastrálnym úradom v Trnave Správou katastra Dunajská Streda naďalej zostáva vo výlučnom vlastníctve predávajúceho.</w:t>
      </w:r>
    </w:p>
    <w:p>
      <w:pPr>
        <w:pStyle w:val="Oznaitext"/>
        <w:rPr/>
      </w:pPr>
      <w:r>
        <w:rPr/>
        <w:t>3)   Predávajúci sa zaväzuje previesť v prospech kupujúceho nehnuteľnosť, popísanú v bode 1) tohto článku zmluvy, odovzdať kupujúcemu v dohodnutom termíne nehnuteľnosť  a včas splniť ďalšie záväzky vyplývajúce z tejto zmluvy a kupujúci sa zaväzuje zaplatiť dohodnutú kúpnu cenu nehnuteľnosti  a osobne ju prevziať.</w:t>
      </w:r>
    </w:p>
    <w:p>
      <w:pPr>
        <w:pStyle w:val="Normal"/>
        <w:ind w:left="360" w:right="-288" w:hanging="0"/>
        <w:jc w:val="both"/>
        <w:rPr>
          <w:i/>
          <w:i/>
          <w:sz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i/>
          <w:sz w:val="22"/>
          <w:szCs w:val="20"/>
          <w:lang w:val="sk-SK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nie sú mu známe také vady a poškodenia nehnuteľnosti na ktoré by mal kupujúceho osobitne upozorniť.</w:t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e, že pred uzavretím tejto zmluvy vykonal obhliadku zameranú na identifikáciu zjavných vád nehnuteľnosti. 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II.</w:t>
      </w:r>
    </w:p>
    <w:p>
      <w:pPr>
        <w:pStyle w:val="Heading3"/>
        <w:ind w:left="426" w:right="146" w:hanging="426"/>
        <w:jc w:val="center"/>
        <w:rPr/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predáva kupujúcemu nehnuteľnosť, ktorá je podrobne špecifikovaná v článku I. bode 1. tejto zmluvy zo svojho výlučného vlastníctva za kúpnu cenu uvedenú v článku IV. tejto zmluvy a kupujúci kupuje uvedený predmet prevodu od predávajúceho do svojho výlučného vlastníctva.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b/>
          <w:i/>
          <w:sz w:val="22"/>
          <w:szCs w:val="22"/>
          <w:lang w:val="sk-SK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bCs/>
          <w:i/>
          <w:sz w:val="22"/>
          <w:szCs w:val="22"/>
        </w:rPr>
        <w:t>Predávajúci vyhlasuje, že v súlade s  ustanovením § 9a ods. 8 písm. e) zákona NR SR č. 138/1991 Zb. o majetku obcí v znení neskorších predpisov predaj nehnuteľnosti uvedenej v článku I. v bode 1. tejto zmluvy predpisov nebola ohodnotená znaleckým posudkom vzhľadom na osobitný zreteľ obce pri prevodu jeho majetku – na predávanej nehnuteľnosti stojí rozostavaná polyfunkčná budova, ktorá je vo výlučnom vlastníctve kupujúceho. Takýto prevod majetku predávajúceho bola podľa príslušného ustanovenia zákona NR SR č. 138/1991 Zb. o majetku obcí v znení neskorších predpisov schválená trojpätinovou väčšinou všetkých poslancov na zasadnutí Obecného zastupiteľstva Obce Vrakúň konanom dňa 10.03.2011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i/>
          <w:sz w:val="22"/>
          <w:szCs w:val="22"/>
        </w:rPr>
        <w:t>Zmluvné strany sa dohodli na celkovej kúpnej cene za nehnuteľnosť  uvedenej v článku I. v bode 1. tejto zmluvy vo výške 12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7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t.j. v celkovej výške </w:t>
      </w:r>
      <w:r>
        <w:rPr>
          <w:b/>
          <w:bCs/>
          <w:i/>
          <w:sz w:val="22"/>
          <w:szCs w:val="22"/>
        </w:rPr>
        <w:t>852,- EUR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>(slovom: osemstopäťdesiat</w:t>
      </w:r>
      <w:r>
        <w:rPr>
          <w:b/>
          <w:i/>
          <w:iCs/>
          <w:sz w:val="22"/>
          <w:szCs w:val="22"/>
        </w:rPr>
        <w:t>dva eur</w:t>
      </w:r>
      <w:r>
        <w:rPr>
          <w:b/>
          <w:i/>
          <w:sz w:val="22"/>
          <w:szCs w:val="22"/>
        </w:rPr>
        <w:t xml:space="preserve">) (ďalej iba „kúpna cena“), </w:t>
      </w:r>
      <w:r>
        <w:rPr>
          <w:bCs/>
          <w:i/>
          <w:sz w:val="22"/>
          <w:szCs w:val="22"/>
        </w:rPr>
        <w:t xml:space="preserve">pričom kúpna cena predmetnej nehnuteľnosti k vlastníkovi nehnuteľnosti, Obce Vrakúň, bola stanovená Uznesením Obecného zastupiteľstva Obce Vrakúň č. 21/2011 zo dňa 10.03.2011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mluvné strany sa dohodli, že kúpna cena bude kupujúcim uhradená predávajúcemu prevodom na účet predávajúceho v deň podpisu tejto zmluvy. Predávajúci úhradu kúpnej ceny potvrdí svojim podpisom na tejto zmluve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rípade, že kupujúci neuhradí kúpnu cenu spôsobom dohodnutým v bode 2. tohoto článku, predávajúci má právo odstúpiť od tejto zmluvy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ípade, že príslušná správa katastra neuskutoční prevod nehnuteľnosti, pretože návrh na vklad vlastníckeho práva právoplatne zamietne alebo zastaví, predávajúci a kupujúci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/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ani inými dlhmi, záložnými právami a ťarcham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eho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emu v deň uhradenia kúpnej ceny. Kupujúci je povinný prevziať ju  v uvedenej lehote.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eho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í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1"/>
          <w:numId w:val="8"/>
        </w:numPr>
        <w:tabs>
          <w:tab w:val="clear" w:pos="708"/>
          <w:tab w:val="left" w:pos="-31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 </w:t>
      </w:r>
    </w:p>
    <w:p>
      <w:pPr>
        <w:pStyle w:val="Zarkazkladnhotextu2"/>
        <w:numPr>
          <w:ilvl w:val="1"/>
          <w:numId w:val="8"/>
        </w:numPr>
        <w:tabs>
          <w:tab w:val="clear" w:pos="708"/>
        </w:tabs>
        <w:ind w:left="360" w:right="146" w:hanging="360"/>
        <w:jc w:val="both"/>
        <w:rPr>
          <w:b/>
          <w:b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ho.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 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 Vrakúni, dňa  29.09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</w:t>
        <w:tab/>
        <w:t xml:space="preserve">      Pavol Kukucs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Obec Vrakúň, 930 25 Vrakúň, Hlavná 62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Pavol Kukucs, bytom 930 25 Vrakúň, Nekyje na Ostrove č. 168</w:t>
      </w:r>
    </w:p>
    <w:p>
      <w:pPr>
        <w:pStyle w:val="Normal"/>
        <w:pBdr>
          <w:bottom w:val="single" w:sz="12" w:space="1" w:color="000000"/>
        </w:pBdr>
        <w:jc w:val="both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 Dunajskej Strede, dňa 29.09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a katastra Dunajská Stred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929 01 Dunajská Stred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Vec: </w:t>
      </w:r>
      <w:r>
        <w:rPr>
          <w:b/>
          <w:bCs/>
          <w:i/>
          <w:sz w:val="22"/>
          <w:szCs w:val="22"/>
          <w:lang w:val="sk-SK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Kúpnej zmluvy zo dňa 29.09.2011  uzavretej medzi predávajúcim: </w:t>
      </w:r>
      <w:r>
        <w:rPr>
          <w:i/>
          <w:iCs/>
          <w:sz w:val="22"/>
          <w:szCs w:val="22"/>
          <w:lang w:val="sk-SK"/>
        </w:rPr>
        <w:t xml:space="preserve">Obec Vrakúň, Hlavná 622, 930 25 Vrakúň, IČO: 00305821, zastúpené Ing. Ákos Horváth, starostom obce, </w:t>
      </w:r>
      <w:r>
        <w:rPr>
          <w:i/>
          <w:sz w:val="22"/>
          <w:szCs w:val="22"/>
          <w:lang w:val="sk-SK"/>
        </w:rPr>
        <w:t xml:space="preserve">a kupujúcim: </w:t>
      </w:r>
      <w:r>
        <w:rPr>
          <w:i/>
          <w:iCs/>
          <w:sz w:val="22"/>
          <w:szCs w:val="22"/>
          <w:lang w:val="sk-SK"/>
        </w:rPr>
        <w:t>Pavol Kukucs, rod. Kukucs, nar. 05.02.1949, rod.č. 490205/196, bytom 930 25 Vrakúň, Nekyje na Ostrove č. 168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 xml:space="preserve">navrhujeme správnemu orgánu, aby rozhodol o povolení vkladu vlastníckeho práva do katastra nehnuteľností, týkajúceho sa nehnuteľnosti -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229/8 </w:t>
      </w:r>
      <w:r>
        <w:rPr>
          <w:i/>
          <w:iCs/>
          <w:sz w:val="22"/>
          <w:szCs w:val="22"/>
          <w:lang w:val="sk-SK"/>
        </w:rPr>
        <w:t>– zast. plochy a nádvoria vo výmere 71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229/1 vo výmere 23163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ast. plochy a nádvoria vedenej na LV č. 967,</w:t>
      </w:r>
      <w:r>
        <w:rPr>
          <w:i/>
          <w:iCs/>
          <w:sz w:val="22"/>
          <w:szCs w:val="22"/>
          <w:lang w:val="sk-SK"/>
        </w:rPr>
        <w:t xml:space="preserve"> na základe geometrického plánu č. 1234/10  zo dňa 10.8.2010 vypracovaného Jozefom Horváthom  vo výlučnom vlastníctve predávajúceho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firstLine="708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Novovytvorená parcela registra „C“ č.parc. 229/1 – zast. plochy a nádvoria vo výmere 2309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a vytvorená z pôvodnej parcely registra „C“ č.parc. 229/1 vo výmere 23163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ast. plochy a nádvoria nachádzajúcej sa v katastrálnom území Nekyje na Ostrove, v obci Vrakúň vedenej na LV č. 967 Katastrálnym úradom v Trnave Správou katastra Dunajská Streda na základe geometrického plánu č. 1234/10 zo dňa 10.8.2010 vypracovaného Jozefom Horváthom, naďalej zostáva vo výlučnom vlastníctve predávajúceh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vyššie uvedených skutočností navrhujeme správnemu orgánu, aby povolil vklad vlastníckeho práva do katastra nehnuteľností týkajúci sa vyššie uvedenej nehnuteľnosti v prospech: </w:t>
      </w:r>
      <w:r>
        <w:rPr>
          <w:i/>
          <w:iCs/>
          <w:sz w:val="22"/>
          <w:szCs w:val="22"/>
          <w:lang w:val="sk-SK"/>
        </w:rPr>
        <w:t>Pavola Kukucsa, nar. 05.02.1949, rod.č. 490205/196 bytom 930 25 Vrakúň, Nekyje na Ostrove č. 168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rStyle w:val="Ra"/>
          <w:i/>
          <w:sz w:val="22"/>
          <w:lang w:val="sk-SK"/>
        </w:rPr>
        <w:t>do jeho výlučného vlastníctva</w:t>
      </w:r>
      <w:r>
        <w:rPr>
          <w:i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Cs w:val="22"/>
          <w:lang w:val="sk-SK" w:eastAsia="cs-CZ"/>
        </w:rPr>
      </w:pPr>
      <w:r>
        <w:rPr>
          <w:i/>
          <w:szCs w:val="22"/>
          <w:lang w:val="sk-SK" w:eastAsia="cs-CZ"/>
        </w:rPr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sz w:val="22"/>
        </w:rPr>
        <w:t>..........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</w:rPr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               Pavol Kukucs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sz w:val="22"/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Prílohy:  2 x Kúpna zmluva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ab/>
        <w:t xml:space="preserve"> 1x Uznesenie Obecného zastupiteľstva Obce Vrakúň č.  21/2011 zo dňa 10.03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1x Kópia Geometrického plánu č. 1234/10 zo dňa 10.08.2010</w:t>
      </w:r>
    </w:p>
    <w:p>
      <w:pPr>
        <w:pStyle w:val="Normal"/>
        <w:ind w:firstLine="708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Kolky  66,- EU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-3060" w:leader="none"/>
      </w:tabs>
      <w:ind w:left="360" w:right="-288" w:hanging="360"/>
      <w:jc w:val="both"/>
    </w:pPr>
    <w:rPr>
      <w:i/>
      <w:iCs/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1:00Z</dcterms:created>
  <dc:creator>Szevecsek</dc:creator>
  <dc:description/>
  <cp:keywords/>
  <dc:language>en-US</dc:language>
  <cp:lastModifiedBy>User</cp:lastModifiedBy>
  <dcterms:modified xsi:type="dcterms:W3CDTF">2011-09-28T13:21:00Z</dcterms:modified>
  <cp:revision>17</cp:revision>
  <dc:subject/>
  <dc:title>KÚPNA ZMLUVA</dc:title>
</cp:coreProperties>
</file>