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uzavretá podľa  zákona č. 40/1964 Zb. (ďalej len Občiansky zákonník), v znení neskorších právnych predpisov</w:t>
      </w:r>
    </w:p>
    <w:p>
      <w:pPr>
        <w:pStyle w:val="Normal"/>
        <w:ind w:right="146" w:hanging="0"/>
        <w:jc w:val="center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(ďalej len „zmluva“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dzi zmluvnými stranami: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bchodné meno:  </w:t>
        <w:tab/>
      </w:r>
      <w:r>
        <w:rPr>
          <w:rStyle w:val="Ra"/>
          <w:b/>
          <w:i/>
          <w:lang w:val="sk-SK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zastúpené Ing. Ákos Horváth, starostom Obce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  <w:lang w:val="sk-SK"/>
        </w:rPr>
        <w:t>(ďalej len</w:t>
      </w:r>
      <w:r>
        <w:rPr>
          <w:b/>
          <w:i/>
          <w:sz w:val="22"/>
          <w:szCs w:val="22"/>
          <w:lang w:val="sk-SK"/>
        </w:rPr>
        <w:t xml:space="preserve"> „predáva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Tibor Sankó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rodený: </w:t>
        <w:tab/>
        <w:t>Sankó</w:t>
      </w:r>
      <w:r>
        <w:rPr>
          <w:rStyle w:val="Ra"/>
          <w:i/>
          <w:lang w:val="sk-SK"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930 25 Vrakúň, Nekyje na Ostrove č. 694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04.08.196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650804/6809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an Slovenskej republiky, ženatý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a manželka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bCs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meno a priezvisko:  </w:t>
        <w:tab/>
      </w:r>
      <w:r>
        <w:rPr>
          <w:rStyle w:val="Ra"/>
          <w:b/>
          <w:i/>
          <w:lang w:val="sk-SK"/>
        </w:rPr>
        <w:t>Eleonóra Sankó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rodený: </w:t>
        <w:tab/>
      </w:r>
      <w:r>
        <w:rPr>
          <w:rStyle w:val="Ra"/>
          <w:i/>
          <w:lang w:val="sk-SK"/>
        </w:rPr>
        <w:t>Vanyek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 xml:space="preserve">trvalý pobyt: </w:t>
        <w:tab/>
        <w:t>930 25 Vrakúň, Nekyje na Ostrove č. 694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dátum narodenia:</w:t>
        <w:tab/>
        <w:t>22.08.1964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rodné číslo:</w:t>
        <w:tab/>
        <w:t>645822/66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štátna príslušnosť:</w:t>
        <w:tab/>
        <w:t>občianka Slovenskej republiky, vydatá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  <w:u w:val="single"/>
          <w:lang w:val="sk-SK"/>
        </w:rPr>
      </w:pPr>
      <w:r>
        <w:rPr>
          <w:bCs/>
          <w:i/>
          <w:iCs/>
          <w:sz w:val="22"/>
          <w:szCs w:val="22"/>
          <w:u w:val="single"/>
          <w:lang w:val="sk-SK"/>
        </w:rPr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  <w:lang w:val="sk-SK"/>
        </w:rPr>
        <w:t xml:space="preserve">(ďalej len </w:t>
      </w:r>
      <w:r>
        <w:rPr>
          <w:b/>
          <w:i/>
          <w:sz w:val="22"/>
          <w:szCs w:val="22"/>
          <w:lang w:val="sk-SK"/>
        </w:rPr>
        <w:t>„kupu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  <w:lang w:val="sk-SK"/>
        </w:rPr>
        <w:t>(kupujúci  a predávajúci spoločne, ďalej tiež ako „</w:t>
      </w:r>
      <w:r>
        <w:rPr>
          <w:b/>
          <w:i/>
          <w:sz w:val="22"/>
          <w:szCs w:val="22"/>
          <w:lang w:val="sk-SK"/>
        </w:rPr>
        <w:t>zmluvné strany</w:t>
      </w:r>
      <w:r>
        <w:rPr>
          <w:i/>
          <w:sz w:val="22"/>
          <w:szCs w:val="22"/>
          <w:lang w:val="sk-SK"/>
        </w:rPr>
        <w:t xml:space="preserve">“) 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ind w:right="146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ambula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vyhlasuje, že je výlučným vlastníkom nehnuteľnosti, nachádzajúcej sa v kat. území Nekyje na Ostrove, v obci Vrakúň,  vedenej na LV č. 967 Katastrálnym úradom v Trnave Správou katastra Dunajská Streda v registri „C“ na katastrálnej mape, a to parc. č. 1479/46 ostatné plochy o výmere 364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v podiele 1/1.</w:t>
      </w:r>
    </w:p>
    <w:p>
      <w:pPr>
        <w:pStyle w:val="Normal"/>
        <w:ind w:left="360" w:right="-288" w:hanging="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b/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i/>
          <w:iCs/>
          <w:sz w:val="22"/>
          <w:szCs w:val="22"/>
          <w:lang w:val="sk-SK"/>
        </w:rPr>
        <w:t>Predávajúci ďalej vyhlasuje, že na základe geometrického plánu č. 072/2010 zo dňa 15.04.2010 vypracovaného Ing. Tiborom Gyulaim bola z pôvodnej parcely registra „C“ č.parc. 1479/46 vo výmere 364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ostatné plochy nachádzajúcej sa v katastrálnom území Nekyje na Ostrove, v obci Vrakúň vedenej na LV č. 967 Katastrálnym úradom v Trnave Správou katastra Dunajská Streda odčlenená parcela registra „C“ parc.č. 1479/109 – ostatné plochy  vo výmere 14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a parcela registra „C“ parc.č. 1479/46 – ostatné plochy vo výmere 219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Cieľom a účelom tejto zmluvy je: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 xml:space="preserve">prevod vlastníckeho práva k parcele </w:t>
      </w:r>
      <w:r>
        <w:rPr>
          <w:i/>
          <w:sz w:val="22"/>
          <w:szCs w:val="22"/>
          <w:lang w:val="sk-SK"/>
        </w:rPr>
        <w:t xml:space="preserve">registra „C“ č.parc. 1479/46 </w:t>
      </w:r>
      <w:r>
        <w:rPr>
          <w:i/>
          <w:iCs/>
          <w:sz w:val="22"/>
          <w:szCs w:val="22"/>
          <w:lang w:val="sk-SK"/>
        </w:rPr>
        <w:t>– ostatné plochy vo výmere 219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1479/46 vo výmere 364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ostatné plochy vedenej na LV č. 967,</w:t>
      </w:r>
      <w:r>
        <w:rPr>
          <w:i/>
          <w:iCs/>
          <w:sz w:val="22"/>
          <w:szCs w:val="22"/>
          <w:lang w:val="sk-SK"/>
        </w:rPr>
        <w:t xml:space="preserve"> z výlučného vlastníctva predávajúceho do bezpodielového spoluvlastníctva kupujúcich, pričom novovytvorená parcela registra „C“ č.parc. 1479/109 – ostatné plochy vo výmere 14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 vytvorená z pôvodnej parcely registra „C“ č.parc. 1479/46 vo výmere 364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ostatné plochy nachádzajúcej sa v katastrálnom území Nekyje na Ostrove, v obci Vrakúň vedenej na LV č. 967 Katastrálnym úradom v Trnave Správou katastra Dunajská Streda na základe geometrického plánu č. 072/2010 zo dňa 15.042010 vypracovaného Ing. Tiborom Gyulaim, naďalej zostáva vo výlučnom vlastníctve predávajúceho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28"/>
        <w:ind w:left="360" w:right="-289" w:hanging="360"/>
        <w:jc w:val="both"/>
        <w:rPr/>
      </w:pPr>
      <w:r>
        <w:rPr>
          <w:i/>
          <w:sz w:val="22"/>
          <w:szCs w:val="22"/>
          <w:lang w:val="sk-SK"/>
        </w:rPr>
        <w:t xml:space="preserve">Zmluvné strany sa dohodli, že predmetom tejto zmluvy je kúpa, resp. prevod nehnuteľnosti nachádzajúcej sa v katastrálnom území Nekyje na Ostrove, v obci Vrakúň, vedenej na LV č. 967 Katastrálnym úradom Trnava Správou katastra Dunajská Streda v registri „C“ na katastrálnej mape, a to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479/46 </w:t>
      </w:r>
      <w:r>
        <w:rPr>
          <w:i/>
          <w:iCs/>
          <w:sz w:val="22"/>
          <w:szCs w:val="22"/>
          <w:lang w:val="sk-SK"/>
        </w:rPr>
        <w:t>– ostatné plochy vo výmere 219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1479/46 vo výmere 364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ostatné plochy vedenej na LV č. 967 </w:t>
      </w:r>
      <w:r>
        <w:rPr>
          <w:i/>
          <w:iCs/>
          <w:sz w:val="22"/>
          <w:szCs w:val="22"/>
          <w:lang w:val="sk-SK"/>
        </w:rPr>
        <w:t>na základe geometrického plánu č. 072/2010 zo dňa 15.042010 vypracovaného Ing. Tiborom Gyulai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28"/>
        <w:ind w:left="360" w:right="-289" w:hanging="360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Predávajúci vyhlasuje, že novovytvorená parcela registra „C“ č.parc. 1479/109 – ostatné plochy vo výmere 14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 vytvorená z pôvodnej parcely registra „C“ č.parc. 1479/46 vo výmere 364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ostatné plochy nachádzajúcej sa v katastrálnom území Nekyje na Ostrove, v obci Vrakúň vedenej na LV č. 967 Katastrálnym úradom v Trnave Správou katastra Dunajská Streda naďalej zostáva vo výlučnom vlastníctve predávajúceho.</w:t>
      </w:r>
    </w:p>
    <w:p>
      <w:pPr>
        <w:pStyle w:val="Oznaitext"/>
        <w:rPr/>
      </w:pPr>
      <w:r>
        <w:rPr/>
        <w:t>3)   Predávajúci sa zaväzuje previesť v prospech kupujúcich nehnuteľnosť, popísanú v bode 1) tohto článku zmluvy, odovzdať kupujúcim v dohodnutom termíne nehnuteľnosť  a včas splniť ďalšie záväzky vyplývajúce z tejto zmluvy a kupujúci sa zaväzujú zaplatiť dohodnutú kúpnu cenu nehnuteľnosti  a osobne ju prevziať.</w:t>
      </w:r>
    </w:p>
    <w:p>
      <w:pPr>
        <w:pStyle w:val="Zarkazkladnhotextu2"/>
        <w:ind w:left="0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left="360" w:right="-288" w:hanging="0"/>
        <w:jc w:val="both"/>
        <w:rPr>
          <w:i/>
          <w:i/>
          <w:sz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i/>
          <w:sz w:val="22"/>
          <w:szCs w:val="20"/>
          <w:lang w:val="sk-SK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nie sú mu známe také vady a poškodenia nehnuteľnosti na ktoré by mal kupujúcich osobitne upozorniť.</w:t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ú, že pred uzavretím tejto zmluvy vykonali obhliadku zameranú na identifikáciu zjavných vád nehnuteľnosti. </w:t>
      </w:r>
    </w:p>
    <w:p>
      <w:pPr>
        <w:pStyle w:val="Zarkazkladnhotextu3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predáva kupujúcemu nehnuteľnosť, ktorá je podrobne špecifikovaná v článku I. bode 1. tejto zmluvy zo svojho výlučného vlastníctva za kúpnu cenu uvedenú v článku IV. tejto zmluvy a kupujúci kupujú uvedený predmet prevodu od predávajúceho do svojho bezpodielového spoluvlastníctva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both"/>
        <w:rPr/>
      </w:pPr>
      <w:r>
        <w:rPr>
          <w:sz w:val="22"/>
          <w:szCs w:val="22"/>
          <w:lang w:val="sk-SK"/>
        </w:rPr>
        <w:tab/>
        <w:tab/>
        <w:tab/>
        <w:tab/>
        <w:tab/>
      </w:r>
      <w:r>
        <w:rPr>
          <w:b/>
          <w:i/>
          <w:sz w:val="22"/>
          <w:szCs w:val="22"/>
          <w:lang w:val="sk-SK"/>
        </w:rPr>
        <w:t>Čl. IV.</w:t>
      </w:r>
    </w:p>
    <w:p>
      <w:pPr>
        <w:pStyle w:val="Zarkazkladnhotextu2"/>
        <w:ind w:left="426" w:right="146" w:hanging="0"/>
        <w:jc w:val="center"/>
        <w:rPr/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  <w:t>Predávajúci vyhlasuje, že v súlade s  ustanovením § 9a ods. 8 písm. e) zákona NR SR č. 138/1991 Zb. o majetku obcí v znení neskorších predpisov predaj nehnuteľnosti uvedenej v článku I. v bode 1. tejto zmluvy predpisov nebola ohodnotená znaleckým posudkom vzhľadom na osobitný zreteľ obce pri prevodu jeho majetku – predávaná nehnuteľnosť dlhé roky užívajú kupujúci a tá je už aj oplotená. Takýto prevod majetku predávajúceho bola podľa príslušného ustanovenia zákona NR SR č. 138/1991 Zb. o majetku obcí v znení neskorších predpisov schválená trojpätinovou väčšinou všetkých poslancov na zasadnutí Obecného zastupiteľstva Obce Vrakúň konanom dňa 19.5.2011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i/>
          <w:sz w:val="22"/>
          <w:szCs w:val="22"/>
        </w:rPr>
        <w:t>Zmluvné strany sa dohodli na celkovej kúpnej cene za nehnuteľnosť  uvedenej v článku I. v bode 1. tejto zmluvy vo výške 12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219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t.j. v celkovej výške </w:t>
      </w:r>
      <w:r>
        <w:rPr>
          <w:b/>
          <w:bCs/>
          <w:i/>
          <w:sz w:val="22"/>
          <w:szCs w:val="22"/>
        </w:rPr>
        <w:t>2.628,- EUR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(slovom: </w:t>
      </w:r>
      <w:r>
        <w:rPr>
          <w:b/>
          <w:i/>
          <w:iCs/>
          <w:sz w:val="22"/>
          <w:szCs w:val="22"/>
        </w:rPr>
        <w:t>dvetisíc dvadsaťosem eur</w:t>
      </w:r>
      <w:r>
        <w:rPr>
          <w:b/>
          <w:i/>
          <w:sz w:val="22"/>
          <w:szCs w:val="22"/>
        </w:rPr>
        <w:t xml:space="preserve">) (ďalej iba „kúpna cena“), </w:t>
      </w:r>
      <w:r>
        <w:rPr>
          <w:bCs/>
          <w:i/>
          <w:sz w:val="22"/>
          <w:szCs w:val="22"/>
        </w:rPr>
        <w:t xml:space="preserve">pričom kúpna cena predmetnej nehnuteľnosti k vlastníkovi nehnuteľnosti, Obce Vrakúň, bola stanovená Uznesením Obecného zastupiteľstva Obce Vrakúň č. 38/2011  zo dňa 19.5.2011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mluvné strany sa dohodli, že kúpna cena bude kupujúcim uhradená predávajúcemu prevodom na účet predávajúceho v deň podpisu tejto zmluvy. Predávajúci úhradu kúpnej ceny potvrdí svojim podpisom na tejto zmluve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 prípade, že kupujúci neuhradia kúpnu cenu spôsobom dohodnutým v bode 2. tohoto článku, predávajúci má právo odstúpiť od tejto zmluvy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V prípade, že príslušná správa katastra neuskutoční prevod nehnuteľnosti, pretože návrh na vklad vlastníckeho práva právoplatne zamietne alebo zastaví, predávajúci a kupujúci majú právo odstúpiť od tejto zmluvy. 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ani inými dlhmi, záložnými právami a ťarcham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/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ich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im v deň uhradenia kúpnej ceny. Kupujúci sú povinní prevziať ju  v uvedenej lehote.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ich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ia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1"/>
          <w:numId w:val="8"/>
        </w:numPr>
        <w:tabs>
          <w:tab w:val="clear" w:pos="708"/>
          <w:tab w:val="left" w:pos="-31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 </w:t>
      </w:r>
    </w:p>
    <w:p>
      <w:pPr>
        <w:pStyle w:val="Zarkazkladnhotextu2"/>
        <w:numPr>
          <w:ilvl w:val="1"/>
          <w:numId w:val="8"/>
        </w:numPr>
        <w:tabs>
          <w:tab w:val="clear" w:pos="708"/>
        </w:tabs>
        <w:ind w:left="360" w:right="146" w:hanging="360"/>
        <w:jc w:val="both"/>
        <w:rPr>
          <w:b/>
          <w:b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ho.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 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o Vrakúni, dňa  8.6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  <w:tab/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</w:t>
        <w:tab/>
        <w:t xml:space="preserve">      Tibor Sankó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Zarkazkladnhotextu2"/>
        <w:ind w:left="4956" w:right="146" w:firstLine="708"/>
        <w:rPr/>
      </w:pPr>
      <w:r>
        <w:rPr/>
        <w:t>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ab/>
      </w:r>
      <w:r>
        <w:rPr>
          <w:rStyle w:val="Ra"/>
          <w:i/>
          <w:sz w:val="22"/>
        </w:rPr>
        <w:t>Eleonóra Sankóová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Obec Vrakúň, 930 25 Vrakúň, Hlavná 62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Tibor Sankó a Eleonóra Sankóová, obaja bytom 930 25 Vrakúň, Nekyje na Ostrove č. 694</w:t>
      </w:r>
    </w:p>
    <w:p>
      <w:pPr>
        <w:pStyle w:val="Normal"/>
        <w:pBdr>
          <w:bottom w:val="single" w:sz="12" w:space="1" w:color="000000"/>
        </w:pBdr>
        <w:jc w:val="both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V Dunajskej Strede, dňa 8.6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a katastra Dunajská Stred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929 01 Dunajská Stred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Vec: </w:t>
      </w:r>
      <w:r>
        <w:rPr>
          <w:b/>
          <w:bCs/>
          <w:i/>
          <w:sz w:val="22"/>
          <w:szCs w:val="22"/>
          <w:lang w:val="sk-SK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Kúpnej zmluvy zo dňa 8.6.2011  uzavretej medzi predávajúcim: </w:t>
      </w:r>
      <w:r>
        <w:rPr>
          <w:i/>
          <w:iCs/>
          <w:sz w:val="22"/>
          <w:szCs w:val="22"/>
          <w:lang w:val="sk-SK"/>
        </w:rPr>
        <w:t xml:space="preserve">Obec Vrakúň, Hlavná 622, 930 25 Vrakúň, IČO: 00305821, zastúpené Ing. Ákos Horváth, starostom obce, </w:t>
      </w:r>
      <w:r>
        <w:rPr>
          <w:i/>
          <w:sz w:val="22"/>
          <w:szCs w:val="22"/>
          <w:lang w:val="sk-SK"/>
        </w:rPr>
        <w:t xml:space="preserve">a kupujúcimi: </w:t>
      </w:r>
      <w:r>
        <w:rPr>
          <w:i/>
          <w:iCs/>
          <w:sz w:val="22"/>
          <w:szCs w:val="22"/>
          <w:lang w:val="sk-SK"/>
        </w:rPr>
        <w:t>Tibor Sankó, nar. 4.8.1965, rod.č. 650804/6809 a manželka, Eleonóra Sankóová, rod. Vanyeková, nar. 22.8.1964, rod.č. 645822/6621, obaja bytom 930 25 Vrakúň, Nekyje na Ostrove č. 694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i/>
          <w:sz w:val="22"/>
          <w:szCs w:val="22"/>
          <w:lang w:val="sk-SK"/>
        </w:rPr>
        <w:t xml:space="preserve">navrhujeme správnemu orgánu, aby rozhodol o povolení vkladu vlastníckeho práva do katastra nehnuteľností, týkajúceho sa nehnuteľnosti -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479/46 </w:t>
      </w:r>
      <w:r>
        <w:rPr>
          <w:i/>
          <w:iCs/>
          <w:sz w:val="22"/>
          <w:szCs w:val="22"/>
          <w:lang w:val="sk-SK"/>
        </w:rPr>
        <w:t>– ostatné plochy vo výmere 219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1479/46 vo výmere 364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ostatné plochy vedenej na LV č. 96,</w:t>
      </w:r>
      <w:r>
        <w:rPr>
          <w:i/>
          <w:iCs/>
          <w:sz w:val="22"/>
          <w:szCs w:val="22"/>
          <w:lang w:val="sk-SK"/>
        </w:rPr>
        <w:t xml:space="preserve"> na základe geometrického plánu č. 072/2010 zo dňa 15.4.2010 vypracovaného Ing. Tiborom Gyulaim vo výlučnom vlastníctve predávajúceho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firstLine="708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Novovytvorená parcela registra „C“ č.parc. 1479/109 – ostatné plochy vo výmere 14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a vytvorená z pôvodnej parcely registra „C“ č.parc. 1479/46 vo výmere 364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ostatné plochy nachádzajúcej sa v katastrálnom území Nekyje na Ostrove, v obci Vrakúň vedenej na LV č. 967 Katastrálnym úradom v Trnave Správou katastra Dunajská Streda na základe geometrického plánu č. 072/2010 zo dňa 15.042010 vypracovaného Ing. Tiborom Gyulaim, naďalej zostáva vo výlučnom vlastníctve predávajúceh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vyššie uvedených skutočností navrhujeme správnemu orgánu, aby povolil vklad vlastníckeho práva do katastra nehnuteľností týkajúci sa vyššie uvedenej nehnuteľnosti v prospech: </w:t>
      </w:r>
      <w:r>
        <w:rPr>
          <w:i/>
          <w:iCs/>
          <w:sz w:val="22"/>
          <w:szCs w:val="22"/>
          <w:lang w:val="sk-SK"/>
        </w:rPr>
        <w:t>Tibora Sankóa, nar. 4.8.1965, rod.č. 650804/6809  a manželky, Eleonóry Sankóovej, rod. Vanyekovej, nar. 22.8.1964, rod.č. 645822/6621,  obaja bytom 930 25 Vrakúň, Nekyje na Ostrove č. 694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rStyle w:val="Ra"/>
          <w:i/>
          <w:sz w:val="22"/>
          <w:lang w:val="sk-SK"/>
        </w:rPr>
        <w:t>do ich bezpodielového spoluvlastníctva</w:t>
      </w:r>
      <w:r>
        <w:rPr>
          <w:i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Cs w:val="22"/>
          <w:lang w:val="sk-SK" w:eastAsia="cs-CZ"/>
        </w:rPr>
      </w:pPr>
      <w:r>
        <w:rPr>
          <w:i/>
          <w:szCs w:val="22"/>
          <w:lang w:val="sk-SK" w:eastAsia="cs-CZ"/>
        </w:rPr>
        <w:tab/>
        <w:t xml:space="preserve">  </w:t>
      </w:r>
    </w:p>
    <w:p>
      <w:pPr>
        <w:pStyle w:val="Zarkazkladnhotextu2"/>
        <w:ind w:left="0" w:right="146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sz w:val="22"/>
        </w:rPr>
        <w:t>..........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</w:rPr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               Tibor Sankó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sz w:val="22"/>
          <w:lang w:val="sk-SK"/>
        </w:rPr>
        <w:tab/>
        <w:tab/>
        <w:tab/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4956" w:right="146" w:firstLine="708"/>
        <w:rPr/>
      </w:pPr>
      <w:r>
        <w:rPr>
          <w:sz w:val="22"/>
        </w:rPr>
        <w:t>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rStyle w:val="Ra"/>
          <w:i/>
          <w:sz w:val="22"/>
          <w:szCs w:val="22"/>
        </w:rPr>
        <w:tab/>
        <w:t xml:space="preserve">     </w:t>
        <w:tab/>
        <w:tab/>
        <w:tab/>
        <w:tab/>
        <w:tab/>
        <w:tab/>
        <w:tab/>
        <w:t xml:space="preserve">              </w:t>
      </w:r>
      <w:r>
        <w:rPr>
          <w:rStyle w:val="Ra"/>
          <w:i/>
          <w:sz w:val="22"/>
        </w:rPr>
        <w:t>Eleonóra Sankóová</w:t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/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Prílohy:  2 x Kúpna zmluv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 xml:space="preserve"> 1x Uznesenie Obecného zastupiteľstva Obce Vrakúň 38/2011 č.  zo dňa 19.5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1x Kópia Geometrického plánu č. 072/2010 zo dňa 15.04.2010</w:t>
      </w:r>
    </w:p>
    <w:p>
      <w:pPr>
        <w:pStyle w:val="Normal"/>
        <w:ind w:firstLine="708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Kolky  66,- EU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  <w:lang w:val="cs-CZ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228"/>
      <w:ind w:left="360" w:hanging="360"/>
      <w:jc w:val="both"/>
    </w:pPr>
    <w:rPr>
      <w:i/>
      <w:sz w:val="20"/>
      <w:lang w:val="sk-SK"/>
    </w:rPr>
  </w:style>
  <w:style w:type="paragraph" w:styleId="Normal1">
    <w:name w:val="LO-Normal"/>
    <w:basedOn w:val="Normal"/>
    <w:qFormat/>
    <w:pPr>
      <w:suppressAutoHyphens w:val="true"/>
      <w:overflowPunct w:val="false"/>
      <w:autoSpaceDE w:val="false"/>
      <w:spacing w:lineRule="auto" w:line="228"/>
      <w:textAlignment w:val="baseline"/>
    </w:pPr>
    <w:rPr>
      <w:sz w:val="22"/>
      <w:szCs w:val="20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paragraph" w:styleId="Oznaitext">
    <w:name w:val="Označiť text"/>
    <w:basedOn w:val="Normal"/>
    <w:qFormat/>
    <w:pPr>
      <w:tabs>
        <w:tab w:val="clear" w:pos="708"/>
        <w:tab w:val="left" w:pos="-3060" w:leader="none"/>
      </w:tabs>
      <w:ind w:left="360" w:right="-288" w:hanging="360"/>
      <w:jc w:val="both"/>
    </w:pPr>
    <w:rPr>
      <w:i/>
      <w:iCs/>
      <w:sz w:val="22"/>
      <w:lang w:val="sk-SK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02T13:42:00Z</dcterms:created>
  <dc:creator>Szevecsek</dc:creator>
  <dc:description/>
  <cp:keywords/>
  <dc:language>en-US</dc:language>
  <cp:lastModifiedBy>User</cp:lastModifiedBy>
  <cp:lastPrinted>2011-06-15T16:26:00Z</cp:lastPrinted>
  <dcterms:modified xsi:type="dcterms:W3CDTF">2011-06-15T14:39:00Z</dcterms:modified>
  <cp:revision>34</cp:revision>
  <dc:subject/>
  <dc:title/>
</cp:coreProperties>
</file>