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Zmluva o poskytovaní právnej služby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Zmluvné strany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ab/>
        <w:t>Mgr. Krisztina Szevecsek,</w:t>
      </w:r>
      <w:r>
        <w:rPr>
          <w:lang w:val="sk-SK"/>
        </w:rPr>
        <w:t xml:space="preserve"> Advokátska kancelária, Hlavná 5599/3a, 929 01 Dunajská Streda, IČO 42165334, DIČ: 1078997579, č. účtu: 4013440169/7500 (ďalej advokátska kancelária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ab/>
        <w:t>Obec Vrakúň,</w:t>
      </w:r>
      <w:r>
        <w:rPr>
          <w:lang w:val="sk-SK"/>
        </w:rPr>
        <w:t xml:space="preserve"> Hlavná 622, 930 25 Vrakúň, IČO: 00305821, zastúpená Ing. Ákos Horváth, starostom Obce (ďalej klient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uzatvárajú túto zmluvu o poskytovaní právnej služby za nasledovných podmienok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.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Predmet zmluvy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Advokátska kancelária sa zaväzuje poskytovať klientovi právnu službu v oblasti obchodného, občianskeho, pracovného, správneho, trestného práva, predovšetkým právnymi radami, zastupovaním v konaniach pred súdmi a inými štátnymi orgánmi, zastupovaním pri rokovaniach so zmluvnými partnermi, spisovaním právnych posudkov, zmlúv, právnych posudkov, dohôd, právnych podaní a iných listín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Práva a povinnosti zmluvných strán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 xml:space="preserve">Advokátska kancelária sa zaväzuje pri vykonávaní svojej činnosti postupovať s odbornou starostlivosťou v súlade so Zákonom o advokácii a inými všeobecne záväznými právnymi predpism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Advokátska kancelária je povinná chrániť práva a oprávnené záujmy klienta, konať pri tom čestne a svedomite, dôsledne využívať všetky zákonné prostriedky a uplatňovať všetko, čo podľa svojho presvedčenia a príkazu klienta pokladá za prospešné. Advokátska kancelária nie je viazaná príkazom klienta, ak ide o obsah právneho názoru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Advokátska kancelária je povinná zachovávať mlčanlivosť o všetkých skutočnostiach, o ktorých sa dozvedela pri poskytovaní právnej služby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Advokátska kancelária sa zaväzuje vyhradiť si čas na riešenie právnych prípadov klienta.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Klient sa zaväzuje poskytnúť advokátskej kancelárie včasné, pravdivé a úplné informácie k poskytnutiu právnej služby a dať mu k dispozícii potrebný dôkazový materiál vzťahujúci sa na riešený právny prípad. </w:t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>Ak na vykonanie právnej služby je potrebné osobitná plná moc, túto klient advokátskej kancelárie pridelí na základe jej požiada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II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Odmena za poskytovanie právnej služby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Zmluvné strany sa dohodli, že za vykonanie bežných vecí klienta (napr. právne poradenstvo, vypracovanie súkromno-právnych listín, pripomienkovanie obchodných zmlúv, vypracovanie právnych analýz, právne zastupovania v nesporových veciach v oblasti obchodného práva, občianskeho práva, pracovného práva, správneho práva.) advokátskej kancelárie prináleží paušálna odmena vo výške 300,- EURO mesač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Zmluvné strany sa dohodli, že za zastupovanie klienta v sporových veciach na mimosúdnych rokovaniach a v súdnom konaní, za vykonanie zmien v obchodnom registri advokátskej kancelárie prináleží tarifná odmena v zmysle platnej vyhlášky MS SR č. 655/2004 Z.z. o odmenách a náhradách advokátov za poskytovanie právnych služieb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odľa cit. vyhlášky a na základe tejto zmluvy odmena advokátskej kancelárie nezahŕňa stratu času, ktoré súvisí s poskytovaním právnej služby, hotové výdavky, ktoré advokátska kancelária účelne vynaloží v súvislosti s poskytovaním právnej služby (najmä súdne a iné poplatky, cestovné, a výdavky za preklady, odpisy a pod.). Ostatné výdavky budú hradené v skutočnej výške na základe vyúčtovani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Odmenu a hotové výdavky za poskytovanú právnu službu advokátska kancelária vyúčtuje vždy za kalendárny mesiac, a to vystavením faktúry - daňového dokladu.</w:t>
      </w:r>
    </w:p>
    <w:p>
      <w:pPr>
        <w:pStyle w:val="TextBodyIndent"/>
        <w:rPr/>
      </w:pPr>
      <w:r>
        <w:rPr/>
        <w:t>5. Klient sa zaväzuje odmenu za poskytnutú právnu službu, náhradu hotových výdavkov a náhradu za premeškaný čas zaplatiť do 7 dní od doručenia vyúčtovania na účet advokátskej kancelárie. Ak klient nezaplatí včas vyúčtovanú čiastku, advokátska kancelária je oprávnená požadovať zaplatenia úrokov z omeškania vo výške 0,03 % z dlžnej sumy za každý deň omeškania.</w:t>
      </w:r>
    </w:p>
    <w:p>
      <w:pPr>
        <w:pStyle w:val="TextBody"/>
        <w:ind w:left="270" w:hanging="270"/>
        <w:rPr/>
      </w:pPr>
      <w:r>
        <w:rPr/>
        <w:t>6. Zmluvné strany sa dohodli, že v prípade, ak bude advokátovi, alebo advokátskej kancelárie v súdnom konaní pri poskytovaní právnej služby podľa tejto zmluvy právoplatne a vykonateľne priznaná náhrada trov právneho zastúpenia a táto náhrada trov bude na účet advokátskej kancelárie pripísaná, advokátska kancelária sa zaväzuje vrátiť klientovi čiastky tarifnej odmeny a náhrad, určených súdom podľa vyhlášky MS SR č. 655/2004 Z.z.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IV.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Táto zmluva sa uzatvára na dobu neurčitú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meniť alebo doplniť zmluvu je možné písomne na základe vzájomnej dohody zmluvných strán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Klient môže túto zmluvu vypovedať vždy ku koncu kalendárneho mesiaca, avšak ukončením právneho vzťahu vyplývajúceho z tejto zmluvy, nie je dotknutá povinnosť klienta uhradiť advokátovi dohodnutú odmenu, hotové výdavky vynaložené v súvislosti s poskytovaním právnej služby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Advokátska kancelária môže vypovedať zmluvu písomne, pričom výpovedná lehota je dvojmesačná a začína plynúť odo dňa doručenia výpovede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Zmluva bola vyhotovená v dvoch rovnopisoch, po jednom pre každú zmluvnú stranu.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Táto zmluva nadobúda účinnosť dňom jej podpisu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o Vrakúni, dňa 16.5.2011</w:t>
        <w:tab/>
        <w:tab/>
        <w:tab/>
        <w:tab/>
        <w:t>Vo Vrakúni, dňa 16.5.2011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_____________________________</w:t>
        <w:tab/>
        <w:tab/>
        <w:tab/>
        <w:t>______________________________</w:t>
      </w:r>
    </w:p>
    <w:p>
      <w:pPr>
        <w:pStyle w:val="Normal"/>
        <w:rPr/>
      </w:pPr>
      <w:r>
        <w:rPr/>
        <w:tab/>
        <w:t xml:space="preserve"> advokátska kancelária</w:t>
        <w:tab/>
        <w:tab/>
        <w:tab/>
        <w:tab/>
        <w:t xml:space="preserve">            klient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ok Antiqua" w:hAnsi="Book Antiqua" w:cs="Book Antiqua"/>
      <w:szCs w:val="20"/>
      <w:lang w:val="sk-SK"/>
    </w:rPr>
  </w:style>
  <w:style w:type="paragraph" w:styleId="TextBodyIndent">
    <w:name w:val="Body Text Indent"/>
    <w:basedOn w:val="Normal"/>
    <w:pPr>
      <w:ind w:left="270" w:hanging="270"/>
      <w:jc w:val="both"/>
    </w:pPr>
    <w:rPr>
      <w:lang w:val="sk-SK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Zkladntextodsazen2">
    <w:name w:val="Základní text odsazený 2"/>
    <w:basedOn w:val="Normal"/>
    <w:qFormat/>
    <w:pPr>
      <w:ind w:left="283" w:hanging="0"/>
      <w:jc w:val="both"/>
    </w:pPr>
    <w:rPr>
      <w:i/>
      <w:iCs/>
      <w:lang w:val="en-GB"/>
    </w:rPr>
  </w:style>
  <w:style w:type="paragraph" w:styleId="Zkladntextodsazen3">
    <w:name w:val="Základní text odsazený 3"/>
    <w:basedOn w:val="Normal"/>
    <w:qFormat/>
    <w:pPr>
      <w:ind w:left="270" w:hanging="0"/>
      <w:jc w:val="both"/>
    </w:pPr>
    <w:rPr>
      <w:i/>
      <w:iCs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28:00Z</dcterms:created>
  <dc:creator>Szevecsek</dc:creator>
  <dc:description/>
  <dc:language>en-US</dc:language>
  <cp:lastModifiedBy>Szevecsek</cp:lastModifiedBy>
  <dcterms:modified xsi:type="dcterms:W3CDTF">2011-05-16T12:44:00Z</dcterms:modified>
  <cp:revision>6</cp:revision>
  <dc:subject/>
  <dc:title>Zmluva o poskytovaní právnej služby</dc:title>
</cp:coreProperties>
</file>